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Easterday, Meacham, Barrett, Quinn, Seithel, Sandifer, Bailey, Woodrum, Beck, Mason, Haskins, R. Smith, Vaughn, Rice, Walker, Cotty, Stille, Whatley, Loftis, Littlejohn, Martin, Moody-Lawrence, Riser, H. Brown, Byrd, Kirsh, Young-Brickell, Whipper, Battle, Tripp and 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025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ic beverages, undercover law enforcement agent under twenty-one may be in possession of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70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8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3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Easterday, Meacham, Barrett, Quinn, Seithel, Sandifer, Bailey, Woodrum, Beck, Mason, Haskins, R. Smith, Vaughn, Rice, Walker, Cotty, Stille, Whatley, Loftis, Littlejohn, Martin, Moody-Lawrence, Riser, H. Brown, Byrd, Kirsh, Young-Brickell, Whipper, Battle, Tripp and Bau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8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5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61-4-105 SO AS TO PROVIDE THAT AN UNDERAGE PERSON WHO PURCHASES OR POSSESSES BEER, ALE, PORTER, WINE, OR OTHER SIMILAR MALT OR FERMENTED BEVERAGE AS AN UNDERCOVER AGENT FOR A STATE OR LOCAL LAW ENFORCEMENT AGENCY MUST NOT BE CHARGED WITH THE UNLAWFUL PURCHASE OR POSSESSION OF BEER, ALE, PORTER, WINE, OR OTHER SIMILAR MALT OR FERMENTED BEVE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61-4-100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61-4-100.</w:t>
        <w:tab/>
        <w:t xml:space="preserve">If a person is charged with a violation of Section 61-4-50 (the unlawful sale of beer or wine to minors), the minor must also be charged with a violation of Section </w:t>
      </w:r>
      <w:r>
        <w:rPr>
          <w:strike/>
          <w:sz w:val="22"/>
        </w:rPr>
        <w:t>20-7-370</w:t>
      </w:r>
      <w:r>
        <w:rPr>
          <w:sz w:val="22"/>
        </w:rPr>
        <w:t xml:space="preserve"> </w:t>
      </w:r>
      <w:r>
        <w:rPr>
          <w:sz w:val="22"/>
          <w:u w:val="single"/>
        </w:rPr>
        <w:t>20-7-8920</w:t>
      </w:r>
      <w:r>
        <w:rPr>
          <w:sz w:val="22"/>
        </w:rPr>
        <w:t xml:space="preserve"> (unlawful purchase or possession of beer or wine).  In addition, if the minor violated Section 61-4-60 (false information as to age) or if an adult violated Section 61-4-80 (unlawful purchase of beer or wine for a person who cannot lawfully buy), these persons must also be charged with thei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Unless the provisions of this section are complied with, no person charged with a violation of Section 61-4-50 may be convicted of the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Nothing in this section requires that charges made pursuant  to this section be prosecuted to conclusion; but rather this determination must be made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Nothing in this section requires a minor to be charged with a violation of Section 20-7-8920 or Section 61-4-60 if the minor purchases the beer or wine as part of an investigation being conducted by state or local law enforcement and the minor is eighteen years of age or ol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13-97.sj.doc" TargetMode="External"/><Relationship Id="rId3" Type="http://schemas.openxmlformats.org/officeDocument/2006/relationships/hyperlink" Target="../../h:/HJ%20Archive/1997/05-09-97.hj.doc" TargetMode="External"/><Relationship Id="rId4" Type="http://schemas.openxmlformats.org/officeDocument/2006/relationships/hyperlink" Target="../../h:/HJ%20Archive/1997/05-08-97.hj.doc" TargetMode="External"/><Relationship Id="rId5" Type="http://schemas.openxmlformats.org/officeDocument/2006/relationships/hyperlink" Target="../../h:/HJ%20Archive/1997/05-07-97.hj.doc" TargetMode="External"/><Relationship Id="rId6" Type="http://schemas.openxmlformats.org/officeDocument/2006/relationships/hyperlink" Target="../../h:/HJ%20Archive/1997/02-05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