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77.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Consolidated School Districts crea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THE CHARLESTON COUNTY CONSOLIDATED SCHOOL DISTRICTS AND TO REPEAL ACT NO. 340 OF 1967, AS LAST AMENDED BY ACT NO. 139 OF 1969, SO AS TO ABOLISH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Charleston County School District is hereby divided into three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ity of Charleston/West Ashley/James Island/Sea Island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orth Charleston Area District 2, to include Lincolnville and La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East Cooper District 3, to include Mt. Pleasant, Daniels Island, Sullivan’s Island, Isle of Palms, McClellanville, and 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governing body of each district shall be a seven- member board whose members must be elected for terms of four years each from defined single-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initial members of the board of trustees shall take office on July 1, 1998, and from that date through June 30, 2000, shall exercise all of the powers, duties, and functions now devolved by law upon the Charleston County School District Board of Trustees.  On and after July 1, 2000,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Superintendent of Education of Charleston County shall be appointed by the Board of Trustees of th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the Charleston County Consolidated School Districts appointed under the provisions of this act shall serve as superintendent-elect beginning January 1, 1998, and shall proceed with the plans and organization for the operation of the Charleston County Consolidated School Districts on July 1, 1998.  Thereafter, the Superintendent of Education of the Charleston County Consolidated School Districts shall be appointed in January to take office on July first of the same year.  The Superintendent of Education of the Charleston County Consolidated School Districts, in addition to the duties imposed upon county superintendents of education by the general laws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escribe uniform employment procedures, position qualifications, and a uniform salary schedule for all professional personnel and establish and maintain a program of professional personnel recruitment to enable all schools in the county to employ fully-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ovide programs of in-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ovide for physically and mentally handicapped children educational programs organized and conducted in cooperation with the social or civic organizations and agencies in the county or community; 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Keep an accurate record of board proceedings, which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Authorize the purchase and sale of land, the planning and construction of new school facilities, and the maintenance and repair of existing buildings and grounds, and develop long-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rovide for the disbursement of all county, state, and federal educational funds received by the county or by any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Shall 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rescribe the forms of vouchers or pay warrants to be used in sai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Cooperate with the County Council of Charleston in the annual audit of the financial affairs of the districts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teachers and other district personnel necessary for the efficient operation of the schools in each district shall be employed by the trustees thereof,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transfer any pupil from one school to another within the same district so as to promote the best interest of education, and determine the school within such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suspend or dismiss pupils when the best interest of the schools mak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cooperate with the State Highway Department in enforcing safety rules and regulations applicable to school buses and making provisions for school bus transportation within the area of a district where such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require all school buses operated under any transportation contract to be covered by casualty liability insurance in an amount to be fixed by the district trustees, the policies to be approved by said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rustees in each of the districts shall keep an accurate record of their proceedings, which record shall be kept in their office and shall be open to the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No teacher or other professional employee shall be transferred from one district to another without the approval of such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e compensation and benefits of any person employed in any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e Board of Trustees of the Charleston School Districts shall prepare and submit to the Charleston County Legislative Delegation, as information, on or before the fifteenth day of August of each year beginning in 1998 a proposed budget for the ensuing school year.  In order to obtain funds for school purposes the board is authorized to impose an annual tax levy, commencing in 1998, not to exceed forty-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e Charleston County Consolidated School Districts shall not assume any bonded indebtedness incurred prior to July 1, 1998, by any of the present school district.  The bonded debt of the present school district incurred prior to July 1, 1998, shall remain the obligations of the district after July 1, 1998,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There is hereby levied upon all of the taxable property in Charleston County for the calendar year 1998 a tax of two mills on the dollar.  The money derived from such levy shall be placed by the county treasurer to the credit of the County Board of Education and expended for school purposes in the county, including expenses 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7-</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