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37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19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Education and Public Works Committee HEPW 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Education and Public Works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259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3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1949, Education Board, lunchroom duty time for teachers, grades 1-6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37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19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401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325</w:t>
        <w:tab/>
        <w:t>Ratified R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6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5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26</w:t>
        <w:tab/>
        <w:t>Committee report: Favorable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13</w:t>
        <w:tab/>
        <w:t>Introduced, read first time,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12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11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05</w:t>
        <w:tab/>
        <w:t>Introduced, read first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192, R18, H3372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APPROVE REGULATIONS OF THE STATE BOARD OF EDUCATION, RELATING TO DISTRIBUTION OF LUNCHROOM DUTY TIME FOR TEACHERS, GRADES 1-6, DESIGNATED AS REGULATION DOCUMENT NUMBER 1949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State Board of Education, relating to Distribution of Lunchroom Duty Time for Teachers, Grades 1-6, designated as Regulation Document Number 1949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4/1/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3-06-97.sj.doc" TargetMode="External"/><Relationship Id="rId3" Type="http://schemas.openxmlformats.org/officeDocument/2006/relationships/hyperlink" Target="../../h:/SJ%20Archive/1997/03-05-97.sj.doc" TargetMode="External"/><Relationship Id="rId4" Type="http://schemas.openxmlformats.org/officeDocument/2006/relationships/hyperlink" Target="../../h:/SJ%20Archive/1997/02-26-97.sj.doc" TargetMode="External"/><Relationship Id="rId5" Type="http://schemas.openxmlformats.org/officeDocument/2006/relationships/hyperlink" Target="../../h:/SJ%20Archive/1997/02-13-97.sj.doc" TargetMode="External"/><Relationship Id="rId6" Type="http://schemas.openxmlformats.org/officeDocument/2006/relationships/hyperlink" Target="../../h:/HJ%20Archive/1997/02-12-97.hj.doc" TargetMode="External"/><Relationship Id="rId7" Type="http://schemas.openxmlformats.org/officeDocument/2006/relationships/hyperlink" Target="../../h:/HJ%20Archive/1997/02-11-97.hj.doc" TargetMode="External"/><Relationship Id="rId8" Type="http://schemas.openxmlformats.org/officeDocument/2006/relationships/hyperlink" Target="../../h:/HJ%20Archive/1997/02-05-97.hj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8:00Z</dcterms:modified>
  <cp:revision>4</cp:revision>
  <dc:subject/>
  <dc:title/>
</cp:coreProperties>
</file>