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6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HEPW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84, Education Board, principal evaluation progra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8</w:t>
        <w:tab/>
        <w:t>Journal entry for 19970226, repor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ut of Committee, favorably, was 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rror; Remains in Committe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26</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Joint Resolution (H. 3376), to approve regulations of the State Board of Education, relating to Principal Evaluation Program,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NIKKI G. SETZLER, for Committee.</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STATE BOARD OF EDUCATION, RELATING TO PRINCIPAL EVALUATION PROGRAM,  DESIGNATED AS REGULATION DOCUMENT NUMBER 19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Education and Public Works Committee, relating to Principal Evaluation Program, designated as Regulation Document Number 198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Principal Evaluation Program was designed to provide guidelines to school districts regarding the evaluation of principals.  The repeal of this regulation will provide school districts the flexibility and responsibility to develop evaluation programs and policies consistent with school and district five-year plans for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7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7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8-97.sj.doc" TargetMode="External"/><Relationship Id="rId3" Type="http://schemas.openxmlformats.org/officeDocument/2006/relationships/hyperlink" Target="../../h:/SJ%20Archive/1997/02-26-97.sj.doc" TargetMode="External"/><Relationship Id="rId4" Type="http://schemas.openxmlformats.org/officeDocument/2006/relationships/hyperlink" Target="../../h:/SJ%20Archive/1997/02-13-97.sj.doc" TargetMode="External"/><Relationship Id="rId5" Type="http://schemas.openxmlformats.org/officeDocument/2006/relationships/hyperlink" Target="../../h:/HJ%20Archive/1997/02-12-97.hj.doc" TargetMode="External"/><Relationship Id="rId6" Type="http://schemas.openxmlformats.org/officeDocument/2006/relationships/hyperlink" Target="../../h:/HJ%20Archive/1997/02-11-97.hj.doc" TargetMode="External"/><Relationship Id="rId7" Type="http://schemas.openxmlformats.org/officeDocument/2006/relationships/hyperlink" Target="../../h:/HJ%20Archive/1997/02-05-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