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79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iform Transfer on Death Security Registration Act, Uniform Law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0</w:t>
        <w:tab/>
        <w:t>Recalled from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1</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4</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02, R221, H3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35, CODE OF LAWS OF SOUTH CAROLINA, 1976, BY ADDING CHAPTER 6 SO AS TO ENACT THE UNIFORM TRANSFER ON DEATH SECURITY REGISTRATION ACT WHICH PERMITS A PERSON TO REGISTER A SECURITY IN BENEFICIARY FORM INDICATING HIMSELF AS THE PRESENT OWNER WITH A DESIGNATION OF A BENEFICIARY TO TAKE OWNERSHIP AT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niform Transfer on Death Security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itle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Uniform Transfer on Death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6-10.</w:t>
        <w:tab/>
        <w:t>(A)</w:t>
        <w:tab/>
        <w:t>This chapter may be cited as the Uniform Transfer on Death Security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1)</w:t>
        <w:tab/>
        <w:t>‘Beneficiary form’ means a registration of a security which indicates the present owner of the security and the intention of the owner regarding the person who will become the owner of the security upon the death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2)</w:t>
        <w:tab/>
        <w:t>‘Devisee’ means a person designated in a will to receive a disposi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3)</w:t>
        <w:tab/>
        <w:t>‘Heirs’ means those persons, including the surviving spouse, who are entitled under the laws of intestate succession to the property of a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4)</w:t>
        <w:tab/>
        <w:t>‘Person’ means an individual, a corporation, an organiz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5)</w:t>
        <w:tab/>
        <w:t>‘Personal representative’ includes a personal representative, administrator, or other person who performs substantially the same function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6)</w:t>
        <w:tab/>
        <w:t xml:space="preserve">‘Register’, including its derivatives, means to issue a certificate showing the ownership of a certificated security or, in the case of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uncertificated security, to initiate or transfer an account showing ownership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7)</w:t>
        <w:tab/>
        <w:t>‘Registration entity’ means a person who originates or transfers a security title by registration, and includes a broker maintaining security accounts for customers and a transfer agent or other person acting for or as an issuer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8)</w:t>
        <w:tab/>
        <w:t>‘Security’ means and is defined as provided in Section 35-1-20(12) and as a secur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9)</w:t>
        <w:tab/>
        <w:t>‘Security accou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 reinvestment account associated with a security; a securities account with a broker; a cash balance in a brokerage account, cash, interest earnings, or dividends earned or declared on a security in an account; a reinvestment account, or a brokerage account, whether or not credited to the account before the owner’s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cash balance or other property held for or due to the owner of a security as a replacement for or product of an account security, whether or not credited to the account before the own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State’ includes any state of the United States, the District of Columbia, the Commonwealth of Puerto Rico, and any territory or possession subject to the legislative authorit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6-20.</w:t>
        <w:tab/>
        <w:t>Only individuals whose registration of a security shows sole ownership by one individual or multiple ownership by two or more with right of survivorship, rather than as tenants in common, may obtain registration in beneficiary form.  Multiple owners of a security registered in beneficiary form hold as joint tenants with right of survivorship, and not as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6-30.</w:t>
        <w:tab/>
        <w:t>A security may be registered in beneficiary form, if the form is authorized by this chapter, by the laws of the state of organization of the issuer or registering entity; by the laws of the state of the location of the registering entity’s principal office, the office of its transfer agent, or its office making the registration; or by the laws of the state listed as the owner’s address at the time of registration.  A registration governed by the law of a jurisdiction in which these provisions are not in force or was not in force when a registration in beneficiary form was made is nevertheless presumed to be valid and authorized as a matter of contrac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6-40.</w:t>
        <w:tab/>
        <w:t>A security, whether evidenced by a certificate or account, is registered in beneficiary form when the registration includes a designation of a beneficiary to take ownership at the death of the owner or the death of all multiple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6-50.</w:t>
        <w:tab/>
        <w:t>Registration in beneficiary form may be shown by the words, ‘transfer on death’ or the abbreviation ‘TOD’, or by the words ‘pay on death’ or the abbreviation ‘POD’, after the name of the registered owner and before the name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6-60.</w:t>
        <w:tab/>
        <w:t>The designation of a transfer on death beneficiary on a registration in beneficiary form has no effect on ownership until the owner’s death.  A registration of a security in beneficiary form may be canceled or changed at any time by the sole owner or all then surviving owners, without the consent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6-70.</w:t>
        <w:tab/>
        <w:t>On death of a sole owner or the last to die of all multiple owners, ownership of securities registered in beneficiary form passes to the beneficiary or beneficiaries who survive all owners.  On proof of death of all owners and compliance with any applicable requirements of the registering entity, a security registered in beneficiary form may be reregistered in the name of the beneficiary or beneficiaries who survived the death of all owners.  Until division of the security after the death of all owners, multiple beneficiaries surviving the death of all owners hold their interests as tenants in common.  If no beneficiary survives the death of all owners, the security belongs to the estate of the deceased sole owner or the estate of the last to die of all multiple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6-80.</w:t>
        <w:tab/>
        <w:t>(A)</w:t>
        <w:tab/>
        <w:t>A registering entity is not required to offer or to accept a request for security registration in beneficiary form.  If a registration in beneficiary form is offered by a registering entity, the owner requesting registration in beneficiary form assents to the protections given to the registering entity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By accepting a request for registration of a security in beneficiary form, the registering entity agrees that the registration will be implemented on death of the deceased owner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registering entity is discharged from all claims to a security by the estate, creditors, heirs, or devises of a deceased owner if it registers a transfer of a security in accordance with Section 35-6-70 and does so in good faith reliance (1) on the registration, (2) on this chapter, and (3) on information provided to it by affidavit of the personal representative of the deceased owner, or by the surviving beneficiary or by the surviving beneficiary’s representatives, or other information available to the registering entity.  The protections of this chapter do not extend to a reregistration or payment made after a registering entity has received written notice from any claimant to any interest in the security objecting to implementation of a registration in beneficiary form.  No other notice or other information available to the registering entity affects its right to protec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rotection provided by this chapter to the registering entity of a security does not affect the rights of beneficiaries in disputes between themselves and other claimants to ownership of the security transferred or its value of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6-90.</w:t>
        <w:tab/>
        <w:t>(A)</w:t>
        <w:tab/>
        <w:t>A transfer on death resulting from a registration in beneficiary form is effective by reason of the contract regarding the registration between the owner and the registering entity and this chapter and is not testame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chapter does not limit the rights of creditors of security owners against beneficiaries and other transferees unde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6-100.</w:t>
        <w:tab/>
        <w:t>(A)</w:t>
        <w:tab/>
        <w:t>A registering entity offering to accept registrations in beneficiary form may establish the terms and conditions under which it will receive requests (1) for registrations in beneficiary form, and (2) for implementation of registrations in beneficiary form, including requests for cancellation of previously registered transfer on death beneficiary designations and requests for reregistration to effect a change of beneficiary.  The terms and conditions established may provide for proving death, avoiding or resolving any problems concerning fractional shares, designating primary and contingent beneficiaries, and substituting a named beneficiary’s descendants to take in the place of the named beneficiary in the event of the beneficiary’s death.  Substitution may be indicated by appending to the name of the primary beneficiary the letters ‘LDPS’, standing for ‘lineal descendants per stirpes’.  This designation substitutes a deceased beneficiary’s descendants who survive the owner for a beneficiary who fails to so survive, the descendants to be identified and to share in accordance with the law of the beneficiary’s domicile at the owner’s death governing inheritance by descendant of an intestate.  Other forms of identifying beneficiaries who are to take on one or more contingencies, and rules for providing proofs and assurances needed to satisfy reasonable concerns by registering entities regarding conditions and identities relevant to accurate implementation of registrations in beneficiary form, may be contained in a registering entity’s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 and applies to registrations of securities in beneficiary form made before or after the effective date of this act by decedents dy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yperlink" Target="../../h:/SJ%20Archive/1997/05-21-97.sj.doc" TargetMode="External"/><Relationship Id="rId4" Type="http://schemas.openxmlformats.org/officeDocument/2006/relationships/hyperlink" Target="../../h:/SJ%20Archive/1997/05-20-97.sj.doc" TargetMode="External"/><Relationship Id="rId5" Type="http://schemas.openxmlformats.org/officeDocument/2006/relationships/hyperlink" Target="../../h:/SJ%20Archive/1997/05-01-97.s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24-97.hj.doc" TargetMode="External"/><Relationship Id="rId9" Type="http://schemas.openxmlformats.org/officeDocument/2006/relationships/hyperlink" Target="../../h:/HJ%20Archive/1997/02-05-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