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i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ice and Robin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0941i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gricultural property, written notice to transferees of rollback tax liability; Taxation, Agricultur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05</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27-1-60 SO AS TO REQUIRE WRITTEN NOTICE TO TRANSFEREES OF REAL PROPERTY CLASSIFIED AS AGRICULTURAL REAL PROPERTY OF POTENTIAL ROLLBACK TAX LIABILITY, TO PROVIDE THE TIME AND FORM OF THE NOTICE AND THOSE PERSONS RESPONSIBLE FOR ENSURING THAT THIS NOTICE IS PROVIDED, AND TO PROVIDE THAT NONCOMPLIANCE WITH THIS NOTICE REQUIREMENT DOES NOT AFFECT THE VALIDITY OF ANY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1,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7-1-60.</w:t>
        <w:tab/>
        <w:t>In a transaction involving the transfer of real property classified as agricultural real property pursuant to Article 3, Chapter 43 of Title 12, the transferor shall provide written notice at the time of the transfer to the transferee in substantially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Real Property included in this transaction is classified for property tax purposes as “agricultural real property” for the current property tax year.  If the new owner changes the use of this property or fails to make the required application to retain its current classification, even if the property is otherwise eligible, the property is subject to rollback tax as imposed pursuant to Section 12-43-220(d)(4), Code of Laws of South Carolina,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notice must be signed by the transferor and the transferee.  If an attorney or licensed real estate broker handles the closing for the transferor, then the responsibility for providing the notice required by this section is on the attorney or broker, whichever is in attendance at the clo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ailure to comply with the notice requirements of this section does not affect the validity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anuar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8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8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05-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