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obinson, Knotts, Neilson, Meacham, Cato, Keegan, Kelley, Trotter, Webb, Sandifer, Riser, Barrett, Gamble, Mason, Koon, Rice and 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5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chitects, architecture; licensure, investigation, disciplinary action;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Robinson, Knotts, Neilson, Meacham, Cato, Keegan, Kelley, Trotter, Webb, Sandifer, Riser, Barrett, Gamble, Mason, Koon,  Rice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0.</w:t>
      </w:r>
      <w:r>
        <w:rPr>
          <w:sz w:val="22"/>
        </w:rPr>
        <w:tab/>
      </w:r>
      <w:r>
        <w:rPr>
          <w:strike/>
          <w:sz w:val="22"/>
        </w:rPr>
        <w:t>(1) "Architect" means a person who, by reason of his general knowledge of the principles of architecture acquired by professional education and practical experience, is qualified to engage in the practice of architecture as attested by his registration as an archi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rchitectural practice" means any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ny building, or site development. A person is considered to practice or offer to practice architecture who in any manner represents himself to be an architect, who performs or holds himself out as able to perform any architectural service or other services recognized by educational authorities as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Professional degree" means the successful completion of a National Architectural Accrediting Board accredited degree in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Responsible charge" means direct control and personal supervision of the practice of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20.</w:t>
      </w:r>
      <w:r>
        <w:rPr>
          <w:sz w:val="22"/>
        </w:rPr>
        <w:tab/>
      </w:r>
      <w:r>
        <w:rPr>
          <w:strike/>
          <w:sz w:val="22"/>
        </w:rPr>
        <w:t>Any person assuming the title of architect or practicing the profession of architecture in this State must be skilled in the principles of design and construction so that he may be entrusted with the design and review of construction of buildings without undue risk to the public safety.  Before assuming the title or undertaking the work, he shall have a certificate of registration from the State 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30.</w:t>
      </w:r>
      <w:r>
        <w:rPr>
          <w:sz w:val="22"/>
        </w:rPr>
        <w:tab/>
      </w:r>
      <w:r>
        <w:rPr>
          <w:strike/>
          <w:sz w:val="22"/>
        </w:rPr>
        <w:t>The Governor shall appoint a board of examiners to be known as the State Board of Architectural Examiners composed of six persons.  One must be a professor of architecture in a university or college controlled by the State who also must be an architect registered in the State of South Carolina, four must be reputable architects engaged in the actual practice of the profession in this State, and one must be a representative of the general public.  The first members having been appointed for terms of one, two, three, four, and five years, respectively, in each year as the terms of the members expire, the Governor shall fill the vacancies occurring by appointment under like conditions and qualifications, each appointment to be for a term of five years. Vacancies occurring by reason of  death, resignation, or removal must be filled by appointment by the Governor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40.</w:t>
      </w:r>
      <w:r>
        <w:rPr>
          <w:sz w:val="22"/>
        </w:rPr>
        <w:tab/>
      </w:r>
      <w:r>
        <w:rPr>
          <w:strike/>
          <w:sz w:val="22"/>
        </w:rPr>
        <w:t>The members of the board must be compensated for their services at the regular per diem rate established by the General Assembly for other state boards and must be reimbursed for actual and necessary expenses incurred in connection with and as a result of their work as members of the board.  All costs and expenses may be paid only from the fees and dues received and no claim may be made upon the State Treasur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50.</w:t>
      </w:r>
      <w:r>
        <w:rPr>
          <w:sz w:val="22"/>
        </w:rPr>
        <w:tab/>
      </w:r>
      <w:r>
        <w:rPr>
          <w:strike/>
          <w:sz w:val="22"/>
        </w:rPr>
        <w:t>The board shall organize by the election of a chairman, secretary, and treasurer, shall adopt rules governing its proceedings and shall meet at least once each year.  The board shall provide itself with a proper seal, with which all its official documents must be sealed. The board may promulgate regulations governing the practice of architecture and architects not inconsistent with the provisions of this chapter or other existing law and which do not infringe upon the practice of any oth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60.</w:t>
      </w:r>
      <w:r>
        <w:rPr>
          <w:sz w:val="22"/>
        </w:rPr>
        <w:tab/>
      </w:r>
      <w:r>
        <w:rPr>
          <w:strike/>
          <w:sz w:val="22"/>
        </w:rPr>
        <w:t>The board shall, at each annual meeting and at other times as it may consider necessary, examine all applicants for admission to practice architecture. These examinations shall consist of an inquiry into the record, character, education, experience, knowledge, attainments, and qualifications of the applicant and may, in the discretion of the board, take the form of written, drawing, or oral tests or an examination of buildings erected by the applicant or photographs, drawings, and specifications of the buildings.  After June 30, 1993, applicants not passing all divisions of the examination retain credit for those divisions passed for four years from the date of the examination, after which time those divisions must be retaken. The minimum qualifications for  registrat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Education, the completion of a standard fourteen-unit high school course or the equivalent of the course and courses in mathematics, natural science, history, and language as the board may prescribe.  After June 30, 1993, attainment of a National Architectural Accrediting Board accredited professional degree in architectur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Experience, eight years in the employ of a registered practicing architect, covering drafting, designing, computing, estimating, specifications, and review of construction or other comparable experience as the board, by regulation, may prescribe.  A professional degree is regarded as equivalent to five years of the required eight years' experience.  After June 30, 1993, applicants are required to follow the National Council of Architectural Registration Board's Intern-Architect  Development Program adopted by the board by regulation in order to satisfy experience requirements.  Changes in the program subsequently adopted by the board shall not affect those persons currently enrolled in a previously adopted ID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Attainments: a sound working knowledge of architectural design, planning, materials, construction, sanitation, mechanical equipment, costs, business administration, building law, and professional practice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Once an applicant has qualified to take the Architect Registration Examination, the applicant shall not lose his eligibility because of subsequent changes in th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who is shown upon examination to meet these requirements to the reasonable satisfaction of the board is entitled to a certificate of  registration unless he has been convicted of a felony or a crime of moral turpitude, misstated or misrepresented any fact in connection with the application, violated any of the rules of registrant conduct set forth in the law or regulations, or practiced architecture without being registered.  If the applicant has committed any of the foregoing acts, the board may register the applicant on the basis of suitable evidence of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70.</w:t>
      </w:r>
      <w:r>
        <w:rPr>
          <w:sz w:val="22"/>
        </w:rPr>
        <w:tab/>
      </w:r>
      <w:r>
        <w:rPr>
          <w:strike/>
          <w:sz w:val="22"/>
        </w:rPr>
        <w:t>An architect registered in another state, territory, or foreign country, having standards of registration equal to those in this State, may be registered upon a satisfactory showing of character and recor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80.</w:t>
      </w:r>
      <w:r>
        <w:rPr>
          <w:sz w:val="22"/>
        </w:rPr>
        <w:tab/>
      </w:r>
      <w:r>
        <w:rPr>
          <w:strike/>
          <w:sz w:val="22"/>
        </w:rPr>
        <w:t>Every applicant applying for registration in this State shall pay to the board a nonrefundable sum, as determined by the board, not to exceed two hundred dollars, and no applicant may be considered until the fee has been paid. Applicants approved for examination shall pay to the board, prior to being examined, a sum commensurate with the cost of administering the examination, as determined by the board,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90.</w:t>
      </w:r>
      <w:r>
        <w:rPr>
          <w:sz w:val="22"/>
        </w:rPr>
        <w:tab/>
      </w:r>
      <w:r>
        <w:rPr>
          <w:strike/>
          <w:sz w:val="22"/>
        </w:rPr>
        <w:t>Every architect, architectural firm, architectural business corporation, architectural professional association/corporation, and architectural partnership continuing to practice in this State shall pay to the board each year according to the dates established by the board a fee not to exceed two hundred dollars as determined by the board and upon failure to do so shall have their certificate to practice revoked. The certificate may, however, be renewed at any time within one year from the date of expiration upon payment of the fee and a penalty of fifty dollars during the first thirty days and an additional one hundred dollars thereafter during the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00.</w:t>
      </w:r>
      <w:r>
        <w:rPr>
          <w:sz w:val="22"/>
        </w:rPr>
        <w:tab/>
      </w:r>
      <w:r>
        <w:rPr>
          <w:strike/>
          <w:sz w:val="22"/>
        </w:rPr>
        <w:t>(a) The right to engage in the practice of architecture is a personal right, based upon the qualifications of the individual evidenced by his registration certificate.  The registration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Nothing in subsection (a) of this section shall be construed to prevent the formation of partnerships, business corporations, professional associations, or professional corporations as a vehicle for the practice of architecture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practice of or offer to practice architecture for others as defined in Section 40-3-10 by individual architects registered under this chapter  through a business corporation as officers, employees, or agents, or through a partnership, professional association, or professional corporation as partners, associates, officers, employees, or agents, as may be applicable according to the particular circumstances, or the offering or rendering of architectural services by business corporation, partnership, professional association, or professional corporation through individual architects registered under this chapter is permitted, subject to the provisions of this chapter, if (i) one or more of the corporate officers in the case of a business corporation, or one or more of the partners or associates in the case of a partnership, professional association, or professional corporation, are designated as being responsible for the professional services, as described in Section 40-3-10, of the business corporation, partnership, professional association, or professional corporation and are architects under this chapter, (ii) all  personnel of the business corporation, partnership, professional association, or professional corporation, who act in its behalf as architects, are registered under this chapter, and (iii) the business corporation, partnership, professional association, or professional corporation has been issued a certificate of authorization by the board,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A business corporation, partnership, professional association, or professional corporation desiring a certificate of authorization shall file with the board an application, on forms provided by the board, listing relevant information, including the names and addresses of all officers and members of the business corporation or officers and partners of the partnership or associates in the professional association or professional corporation and also of an individual or individuals duly registered to practice architecture in this State who are in  responsible charge of the practice of architecture in this State through the business corporation, partnership, professional association, or professional corporation and other information required by the board accompanied by an original authorization fee to be determined by the board.  A form, giving the same information, must accompany the annual renewal.  In the event there should be a change in any of these persons during the year, the change must be designated on the same form and filed with the board within thirty days at the effective date of the change.  If all of the requirements of this section are met, the board shall issue a certificate of authorization to the business corporation, partnership, professional association, or professional corporation and the business corporation, partnership, professional association, or professional corporation is authorized to contract for and to collect fees for architectu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10.</w:t>
      </w:r>
      <w:r>
        <w:rPr>
          <w:sz w:val="22"/>
        </w:rPr>
        <w:tab/>
        <w:tab/>
      </w:r>
      <w:r>
        <w:rPr>
          <w:strike/>
          <w:sz w:val="22"/>
        </w:rPr>
        <w:t>Every architect, architectural firm, architectural business corporation, architectural professional association, architectural professional corporation, or architectural partnership practicing in this State shall have a seal, the impression of which shall contain the name, the place of business, and the words "Registered Architect, State of South Carolina" with which they shall stamp all drawings, prints, and specifications for use in thei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seal of the individual architect in responsible charge, as well as the seal of the firm, business corporation, professional association, professional corporation, or partnership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20.</w:t>
      </w:r>
      <w:r>
        <w:rPr>
          <w:sz w:val="22"/>
        </w:rPr>
        <w:tab/>
        <w:tab/>
      </w:r>
      <w:r>
        <w:rPr>
          <w:strike/>
          <w:sz w:val="22"/>
        </w:rPr>
        <w:t>Whenever the board has reason to believe that any registrant has become unfit to practice architecture or has violated any of the provisions of this chapter or regulation of the board, or whenever a written complaint charging the holder of a registration certificate with the violation of any provision of this chapter is filed with the board, the board shall initiate an investigation within thirty days. If after investigation it appears that probable cause exists for a hearing, a time and place must be set by the board for a hearing to determine whether or not the registration must be suspended or revoked or other disciplinary action taken.  No action may be taken by the board until the registrant has been furnished with a statement of the charges against  him and by whom he is charged and the names and addresses of all witnesses against him and a notice of the time and place of the hearing on the charges pursuant to the Administrative Procedures Act (Section 1-23-310 et seq.).  The notice and statement of charges must be sent to the accused by certified mail return receipt requested at his last known place of residence. The accused may appear and show cause why his registration should not be suspended or revoked or other disciplinary action taken. The accused has the right (a) to be confronted with and to cross-examine the witnesses against him, (b) to have witnesses subpoenaed in his behalf, and © to be heard in person and by counsel. Any hearing is open to the public.  A stenographic record of each proceeding to revoke, suspend, or otherwise restrict or penalize a registrant must be made at the expens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majority of the board is satisfied that the  registrant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restraint upon the registrant as circumstances warrant until the registrant demonstrates to the board adequate professional competence. The board may also impose a civil penalty of up to two thousand dollars for each violation of the provisions of this chapter or the regulations promulgated by the board, but the total of the penalties imposed for these violations may not exceed ten thousand dollars.  In all cases where disciplinary action is taken by the board, written notice of the action must then be sent by certified mail return receipt request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final order of the board finding that a registrant is guilty of any offense charged in a formal accusation becomes public knowledge except for a final order dismissing the accusation or determining that a private reprimand is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decision by the board to revoke, suspend, or otherwise restrict the architect's registration or impose a civil penalty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25.</w:t>
      </w:r>
      <w:r>
        <w:rPr>
          <w:sz w:val="22"/>
        </w:rPr>
        <w:tab/>
      </w:r>
      <w:r>
        <w:rPr>
          <w:strike/>
          <w:sz w:val="22"/>
        </w:rPr>
        <w:t>After notice and hearing, as provided in Section 40-3-120, the board may revoke or suspend the certificate of authorization of any business corporation, partnership, professional association, or professional corporation that is not in compliance with the provisions of Section 40-3-100.  The board also may impose a civil penalty of up to two thousand dollars for each violation of the provisions of this chapter or the regulations promulgated by the board, but the total of the penalties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Section 40-3-130. </w:t>
      </w:r>
      <w:r>
        <w:rPr>
          <w:sz w:val="22"/>
        </w:rPr>
        <w:tab/>
      </w:r>
      <w:r>
        <w:rPr>
          <w:strike/>
          <w:sz w:val="22"/>
        </w:rPr>
        <w:t>It is a misdemeanor for any person to practice architecture in this State, to use the title "architect", or to use or display any title, sign, word, card, advertisement, or other device or method to indicate that the person practices or offers to practice architecture or is an architect, without being registered as an architect, as provided by law.  It is also unlawful to give false testimony or knowingly offer forged evidence to the board or any member of the board; or to falsely impersonate any registered architect; or to violate the provisions of this chapter or any other law of this State relating to the registration of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35.</w:t>
      </w:r>
      <w:r>
        <w:rPr>
          <w:sz w:val="22"/>
        </w:rPr>
        <w:tab/>
      </w:r>
      <w:r>
        <w:rPr>
          <w:strike/>
          <w:sz w:val="22"/>
        </w:rPr>
        <w:t>The board or any member of the board may issue subpoenas to compel the attendance of witnesses and the production of documents and also may administer oaths, take testimony, hear proofs, and receive exhibits in evidence for all purposes required in the discharge of duties under this chapter.  An administrative law judge as provided under Article 5 of Chapter 23 of Title 1 shall enforce any subpoena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40.</w:t>
      </w:r>
      <w:r>
        <w:rPr>
          <w:sz w:val="22"/>
        </w:rPr>
        <w:tab/>
        <w:tab/>
      </w:r>
      <w:r>
        <w:rPr>
          <w:strike/>
          <w:sz w:val="22"/>
        </w:rPr>
        <w:t>As cumulative of any other remedy or criminal prosecution, whenever it appears to the board that any person violated any of the provisions of this chapter, or the regulations or orders of the board, or any of the laws of this State relating to architecture,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him from violating the law, order, or regulation or commanding him to obey the law, ord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Upon proper application and showing that  the person is not registered, or that a renewal certificate has not been applied for, or that registration has been denied, revoked, or suspended, or that the law, order, or regulation has been or is about to be violated or disobeyed, which showing may be made by affidavit, an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any other process permitted to circuit courts and make other orders in its discretion. The injunction may be limited in time, perpetual or conditional, as may be necessary and proper to the enforcement of this chapter, or the regulations or orders of the board, or the  law of this State relating to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50.</w:t>
      </w:r>
      <w:r>
        <w:rPr>
          <w:sz w:val="22"/>
        </w:rPr>
        <w:tab/>
      </w:r>
      <w:r>
        <w:rPr>
          <w:strike/>
          <w:sz w:val="22"/>
        </w:rPr>
        <w:t>Any person violating the provisions of this chapter is guilty of a misdemeanor and, upon conviction, must be fined not less than five hundred dollars nor more than five thousand dollars, or be imprisoned for not less than thirty days nor more than six months, or both, with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60.</w:t>
      </w:r>
      <w:r>
        <w:rPr>
          <w:sz w:val="22"/>
        </w:rPr>
        <w:tab/>
      </w:r>
      <w:r>
        <w:rPr>
          <w:strike/>
          <w:sz w:val="22"/>
        </w:rPr>
        <w:t>(1)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Nothing in this chapter prevents or affects the practice of any other legally recognize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If the drawings and specifications are signed by the authors with the true title of their occupations, this chapter does not apply to the preparations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a building which is to be used for farm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 a building less than three stories high and containing less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 a detached single-family or two-family dwelling, as defined in Group R3 of the Standard Building Code, regardless of size, with each unit having a grade level exit and any sheds, storage buildings, and garages incid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 alterations to any buildings to which this chapter does not apply, if the alterations do not increase the areas and capacities  beyond the limits of this chapter or affect the structural safety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Nothing in this chapter prevents or affects the practice of engineering, as defined in Chapter 21 of Title 40, n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Section 40-3-165. </w:t>
      </w:r>
      <w:r>
        <w:rPr>
          <w:sz w:val="22"/>
        </w:rPr>
        <w:tab/>
      </w:r>
      <w:r>
        <w:rPr>
          <w:strike/>
          <w:sz w:val="22"/>
        </w:rPr>
        <w:t>Architects shall not enter into a contract for professional services on any basis other than direct negotiation thereby precluding participation in any system requiring a comparison of compensation. Provided, however, an architect may state compensation to a prospective client in direct negotiation where architectural services necessary to protect the public health, safety, and welfare have bee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70.</w:t>
      </w:r>
      <w:r>
        <w:rPr>
          <w:sz w:val="22"/>
        </w:rPr>
        <w:tab/>
      </w:r>
      <w:r>
        <w:rPr>
          <w:strike/>
          <w:sz w:val="22"/>
        </w:rPr>
        <w:t>Service of any notice provided for by law upon any nonresident architect who has been admitted to the practice of architecture or upon any resident architect who, having been admitted, subsequently becomes a nonresident or after due diligence cannot be found at his usual abode or place of business in this State, may be made by leaving with the executive director of the board a copy of this notice and any accompanying documents and by sending to the architect by certified mail an attested copy, with an endorsement on the copy of the service upon the executive director, addressed to the architect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return receipt for the certified mail must be attached to and made a part of the return of service of the notice by the board.  The chairman of the  board before which there was pending any proceeding in which notice has been given, as provided in this section, may order a continuance as may be necessary to afford the architect reasonable opportunity to appear and defend. The executive director shall keep a record of the day of the service of the notice and any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3-180.</w:t>
      </w:r>
      <w:r>
        <w:rPr>
          <w:sz w:val="22"/>
        </w:rPr>
        <w:tab/>
      </w:r>
      <w:r>
        <w:rPr>
          <w:strike/>
          <w:sz w:val="22"/>
        </w:rPr>
        <w:t>It is the duty of the building official or other authority charged with the responsibility of issuing building or other similar permits of any county, municipality, or other subdivision, before issuing the permit, to be in possession of a sealed set of plans and specifications for which the seal of a registered architect is required and to verify that the architect who sealed the architectural plans and specifications is 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5.</w:t>
        <w:tab/>
        <w:t>Unless otherwise provided in this chapter, Article 1, Chapter 1 applies to architect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0.</w:t>
        <w:tab/>
        <w:t>(A)</w:t>
        <w:tab/>
        <w:t>There is created the Board of Architectural Examiners under the administration of the Department of Labor, Licensing and Regulation.  The purpose of this board is to regulate the practice of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minations for appointment to the board may be submitted to the Governor from the board or any individual,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0.</w:t>
        <w:tab/>
        <w:t>(1)</w:t>
        <w:tab/>
        <w:t>‘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Board’ means the 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Firm’ means a business entity functioning as a partnership, limited liability partnership, professional association, professional corporation, business corporation, limited liability company, or other firm association which practices or offers to practic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Full authority’ means that amount of authority granted to a regularly employed individual in unrestricted, unchecked, and unqualified command of the architectural practice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Individual’ means a sing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Professional degree’ means the successful completion of a National Architectural Accrediting Board accredited degree in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Responsible charge’ means direct control and personal supervision of the practice of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30.</w:t>
        <w:tab/>
        <w:t>(A)</w:t>
        <w:tab/>
        <w:t>No individual may engage in the practice of architecture without a license issued in accordance with this chapter.  An individual is considered to engage in the practice of or offer to engage in the practice of architecture who in any manner represents himself to be an architect, who performs or holds himself out as able to perform any architectural service or other services recognized by educational authorities as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50.</w:t>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Fees for examination, licensure, renewal, and other assessments must be established by the board in regulation.  Applicants must be notified of the fee amount befor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60.</w:t>
        <w:tab/>
        <w:t>The board may adopt rules governing its proceedings and shall elect a chairman, vice-chairman, and secretary who shall serve a term of one year.  The board may promulgate regulations necessary to carry out the provisions of this chapter and shall adopt a seal with which all its official documents must be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70.</w:t>
        <w:tab/>
        <w:t>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80.</w:t>
        <w:tab/>
        <w:t>(A)</w:t>
        <w:tab/>
        <w:t>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90.</w:t>
        <w:tab/>
        <w:t>Any hearing that is conducted as a result of an investigation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00.</w:t>
        <w:tab/>
        <w:t>In addition to other remedies provided in this chapter or Article 1, Chapter 1, the board in accordance with Section 40-1-100 also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10.</w:t>
        <w:tab/>
        <w:t>The board may cancel, fine, suspend, revoke, or restrict the authorization to practice architecture of an individual who has had a license to practice a profession or occupation regulated under Title 40 canceled, revoked, or suspended or who has otherwise been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15.</w:t>
        <w:tab/>
        <w:t>The board has jurisdiction over the actions of licensees and former licensees as provided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20.</w:t>
        <w:tab/>
        <w:t>(A)</w:t>
        <w:tab/>
        <w:t>The board may impose a civil fine of up to two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final order of the board finding that a registrant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40.</w:t>
        <w:tab/>
        <w:t>A license may be denied based on a person’s prior criminal record only as provided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00.</w:t>
        <w:tab/>
        <w:t>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10.</w:t>
        <w:tab/>
        <w:t>The Department of Labor, Licensing and Regulation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30.</w:t>
        <w:tab/>
        <w:t>(A)</w:t>
        <w:tab/>
        <w:t>The privilege of engaging in the practice of architecture is a personal privilege based upon the qualifications of the individual and evidenced by the person’s registration certificate which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review the application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o be licensed as an architec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ve a professional degree in architecture from a school or college program accredited by the National Architectural Accrediting Board (NAAB).  The school or program must be accredited by NAAB not later than two years after the applicant’s graduation.  Foreign-educated applicants who do not hold an NAAB accredited degree may have their educational credentials evaluated through Education Evaluation Services for Architects (EESA) to determine if their foreign degree is equivalent to an NAAB professional degree in architecture.  Additionally, foreign 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b/>
        <w:t>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40.</w:t>
        <w:tab/>
        <w:t>(A)</w:t>
        <w:tab/>
        <w:t>An application for licensure must be made on board application forms.  A completed application signed and sworn to by the applicant must be filed with the board office and must be accompanied by all applicable fees.  No application may be considered until the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 applicant must satisfy the requirements of Section 40-3-230(C)(1) and (2) in order to be approved by the board to take the Architectural Registration Examination.  Once an applicant has been approved to take the examination, the applicant does not lose eligibility because of subsequent changes in the education or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50.</w:t>
        <w:tab/>
        <w:t>(A)</w:t>
        <w:tab/>
        <w:t>An individual and firm licensed under this chapter shall satisfy license renewal requirements as established by the board in regulation and annually shall pay the required renewal fee on a date set by the board in order to continue practicing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Both individual and firm certificates may be renewed at any time within one year from the date of expiration upon payment of the established fee and a penalty of fifty dollars during the first thirty days and an additional one hundred dollars thereafter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60.</w:t>
        <w:tab/>
        <w:t>An architect registered in another state, territory, or foreign country, having standards of registration equal to those in this State, may be registered upon a satisfactory showing of character and recor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70.</w:t>
        <w:tab/>
        <w:t>(A)</w:t>
        <w:tab/>
        <w:t>A firm desiring a certification of authorization shall file with the board an application on forms provided by the board and pay an application fee.  Before a certificate of authorization may be issued to an out-of-state business or professional corporation, the corporation must be approved to transact business in this State.  A copy of the approved certificate of authority issued by the State must be filed with the boar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firm must maintain on file in the board office the name of the individual in full authority and responsible charge and written evidence of authority. Failure to provide accurate and timely information may constitute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 xml:space="preserve">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ion of authorization to practice.  </w:t>
        <w:tab/>
        <w:t>(D)</w:t>
        <w:tab/>
        <w:t>If a South Carolina firm seeks to register under a name referring to persons rather than a trade name, the persons referred to in the firm’s name must be licensed as individual architects, engineers, land surveyors, or landscape archit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f an out-of-state firm seeks to register under a name referring to persons rather than a trade name, the persons referred to in the firm’s name must be licensed as individual architects, engineers, land surveyors, or landscape architects in this State or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requirement to obtain a certificate of authorization applies to associations for one or more projects but does not apply to an out-of-state firm or individual retained by a registered South Carolina architect as a consulta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registered architect practicing in his name who does not employ a registered architect is not required to obtain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80.</w:t>
        <w:tab/>
        <w:t>(A)</w:t>
        <w:tab/>
        <w:t>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290.</w:t>
        <w:tab/>
        <w:t>(A)</w:t>
        <w:tab/>
        <w:t>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hing in this chapter prevents or affects the practice of any other legally recognize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the drawings and specifications are signed by the authors with the true title of their occupations, this chapter does not apply to the preparations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building which is to be used for farm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building less than three stories high and containing fewer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detached single-family or two-family dwelling, as defined in Group R3 of the Standard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lterations to a building to which this chapter does not apply, if the alterations do not increase the areas and capacities beyond the limits of this chapter or affect the structural safety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Nothing in this chapter prevents or affects the practice of engineering, as defined in Chapter 22 of Title 40, 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300.</w:t>
        <w:tab/>
        <w:t>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310.</w:t>
        <w:tab/>
        <w:t>(A)</w:t>
        <w:tab/>
        <w:t>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3-320.</w:t>
        <w:tab/>
        <w:t>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3-3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1-</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yperlink" Target="../../h:/HJ%20Archive/1997/03-26-97.hj.doc" TargetMode="External"/><Relationship Id="rId4" Type="http://schemas.openxmlformats.org/officeDocument/2006/relationships/hyperlink" Target="../../h:/HJ%20Archive/1997/03-25-97.hj.doc" TargetMode="External"/><Relationship Id="rId5" Type="http://schemas.openxmlformats.org/officeDocument/2006/relationships/hyperlink" Target="../../h:/HJ%20Archive/1997/03-19-97.hj.doc" TargetMode="External"/><Relationship Id="rId6" Type="http://schemas.openxmlformats.org/officeDocument/2006/relationships/hyperlink" Target="../../h:/HJ%20Archive/1997/02-05-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