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binson, Cromer, Barrett, Neal, Kirsh, Sandifer, Harrison, Limbaugh, D. Smith, Meacham and Trot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9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tique slot machines, exempt from certain tax provisions; Taxation, Gambl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18</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3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Robinson, Cromer, Barrett, Neal, Kirsh, Sandifer, Harrison, Limbaugh, D. Smith, Meacham and Tro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8/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382), to amend Section 12-21-2710, Code of Laws of South Carolina, 1976, relating to the prohibition against the possession of certain types of gaming or slot machin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STIMATED FISCAL IMPACT ON GENERAL FU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ould have no impact o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21-2710, CODE OF LAWS OF SOUTH CAROLINA, 1976, RELATING TO THE PROHIBITION AGAINST THE POSSESSION OF CERTAIN TYPES OF GAMING OR SLOT MACHINES, SO AS TO PROVIDE THAT THE PROVISIONS OF THIS SECTION DO NOT APPLY TO ANTIQUE SLOT MACHINES MADE BEFORE JANUARY 1, 1965, WHICH ARE KEPT BY THE OWNER THEREOF IN HIS PRINCIPAL RESIDENCE AND NOT USED FOR COMMERCIAL OR GAM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1-2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2710.</w:t>
        <w:tab/>
        <w:t xml:space="preserve">It is unlawful for any person to keep on his premises or operate or permit to be kept on his premises or operated within this State any vending or slot machin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operated nonpayout pin tables, in-line pin games, and video games with free play feature or to automatic weighing, measuring, musical, and vending machines which are constructed as to give a certain uniform and fair return in value for each coin deposited and in which there is no element of chance.  </w:t>
      </w:r>
      <w:r>
        <w:rPr>
          <w:sz w:val="22"/>
          <w:u w:val="single"/>
        </w:rPr>
        <w:t>The provisions of this section also do not apply to antique slot machines made before January 1, 1965, which are kept by the owner thereof in his principal residence and not used for commercial or gam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8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8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4-98.doc" TargetMode="External"/><Relationship Id="rId3" Type="http://schemas.openxmlformats.org/officeDocument/2006/relationships/hyperlink" Target="../../h:/HJ%20Archive/1998/02-20-98.doc" TargetMode="External"/><Relationship Id="rId4" Type="http://schemas.openxmlformats.org/officeDocument/2006/relationships/hyperlink" Target="../../h:/HJ%20Archive/1998/02-19-98.doc" TargetMode="External"/><Relationship Id="rId5" Type="http://schemas.openxmlformats.org/officeDocument/2006/relationships/hyperlink" Target="../../h:/HJ%20Archive/1998/02-18-98.doc" TargetMode="External"/><Relationship Id="rId6" Type="http://schemas.openxmlformats.org/officeDocument/2006/relationships/hyperlink" Target="../../h:/HJ%20Archive/1997/02-05-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