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38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Robin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obinson, Kirsh, Meacham and Trott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191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ublic property, state-owned; provisions for naming after person; Buildings, State House, Property, state-owned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38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05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10-1-181 SO AS TO PROHIBIT THE NAMING OF PUBLIC PROPERTY PURCHASED OR CONSTRUCTED WITH STATE FUNDS OR OWNED BY THE STATE FOR A LIVING PERSON OR A PERSON WHO HAS BEEN DECEASED FOR LESS THAN ONE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Chapter 1, Title 1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10-1-181.</w:t>
        <w:tab/>
        <w:t>After June 30, 1997, no public property including, but not limited to, a park, bridge, highway, building, a part thereof, or an addition to any of them, purchased or constructed with state funds or otherwise acquired or owned by this State, may be named for a living person or a person who has been deceased for less than one year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e provisions of Section 1 of this act do not apply to naming a structure for a person deceased for less than one year on the effective date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July 1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8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8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05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8:00Z</dcterms:modified>
  <cp:revision>4</cp:revision>
  <dc:subject/>
  <dc:title/>
</cp:coreProperties>
</file>