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rv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vin and You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124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2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. Bill Fenters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6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06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5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BILL FENTERS OF CLARENDON COUNTY ON BEING SELECTED AS POTENTATE OF OMAR SHRINE TEMP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Bill Fenters of Clarendon County has been selected as Potentate of Omar Shrine Temp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Fenters is one of the leading Shriners in the United States; he has earned the respect and admiration of all with whom he services in the shrine organization; he has worked his way up in this organization to become its leader this year; under his dynamic leadership, he will be opening a beautiful new temple for Omar in Charlest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we are pleased to have this opportunity to recognize such an outstanding individual and we wish him the very best in his capacity as Potentate of Omar Shrine Templ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Bill Fenters of Clarendon County on being selected as Potentate of Omar Shrine Temp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. Fen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8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8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06-97.hj.doc" TargetMode="External"/><Relationship Id="rId3" Type="http://schemas.openxmlformats.org/officeDocument/2006/relationships/hyperlink" Target="../../h:/SJ%20Archive/1997/02-06-97.sj.doc" TargetMode="External"/><Relationship Id="rId4" Type="http://schemas.openxmlformats.org/officeDocument/2006/relationships/hyperlink" Target="../../h:/HJ%20Archive/1997/02-05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8:00Z</dcterms:modified>
  <cp:revision>4</cp:revision>
  <dc:subject/>
  <dc:title/>
</cp:coreProperties>
</file>