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v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and You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26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Honorable D. Leslie Tindal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6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HONORABLE D. LESLIE TINDAL, STATE COMMISSIONER OF AGRICULTURE, ON BEING CHOSEN PRESIDENT-ELECT OF THE NATIONAL ASSOCIATION OF STATE DEPARTMENTS OF AGRICULTURE (NASD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outh Carolina’s distinguished Commissioner of Agriculture, the Honorable D. Leslie Tindal, has been chosen President-Elect of the National Association of State Departments of Agriculture (NASDA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ASDA’s members are the executive heads (commissioners, secretaries, and directors) of the departments of agriculture in the fifty states and four territories; NASDA periodically enters into agreements with state and federal agencies to serve the interests of American agriculture; the association is organized in four geographic regions and has six general policy committees and two special task forces which review policy questions and make recommendations to the member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Les Tindal’s election to the office of president-elect of NASDA is a distinct honor not only for himself but for all of the people of South Carolina whom he has served so well over the years; following his tenure as president-elect, he will automatically assume the office of president of the association, where his ability and vision will continue to be felt across the United St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e are pleased to have this opportunity to accord special recognition to one of our outstanding statewide public servants on such an important occurre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the Honorable D. Leslie Tindal, State Commissioner of Agriculture, on being chosen President-Elect of the National Association of State Departments of Agriculture (NASD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Commissioner Tind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06-97.hj.doc" TargetMode="External"/><Relationship Id="rId3" Type="http://schemas.openxmlformats.org/officeDocument/2006/relationships/hyperlink" Target="../../h:/SJ%20Archive/1997/02-06-97.sj.doc" TargetMode="External"/><Relationship Id="rId4" Type="http://schemas.openxmlformats.org/officeDocument/2006/relationships/hyperlink" Target="../../h:/HJ%20Archive/1997/02-0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