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ic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ic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293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r. Harold B. Sightler, Resolutions, Greenville Count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6</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15</w:t>
        <w:tab/>
        <w:t>Adopted,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10</w:t>
        <w:tab/>
        <w:t>Polled out of Committee: Favorabl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18</w:t>
        <w:tab/>
        <w:t>Introduced, referred to Committe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313</w:t>
        <w:tab/>
        <w:t>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312</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205</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OLLED OUT OF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JORITY FAVO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1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3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10/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1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H. 3388), requesting the Department of Transportation to name the intersection of US Highway 25 and US Highway 123 in Greenville Count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as polled the Concurrent Resolution out majority favorable.</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QUESTING THE DEPARTMENT OF TRANSPORTATION TO NAME THE INTERSECTION OF US HIGHWAY 25 AND US HIGHWAY 123 IN GREENVILLE COUNTY IN HONOR OF THE LATE DR. HAROLD B. SIGHTLER, DISTINGUISHED PASTOR OF THE TABERNACLE BAPTIST CHURCH IN GREENVILLE FOR OVER FO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believe that the late Dr. Harold B. Sightler, Pastor of the Tabernacle Baptist Church in Greenville for over forty years, was one of the most distinguished minister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Dr. Sightler graduated from Furman University in 1946 and served as pastor of the First Baptist Church of Mauldin and the Pellham Baptist Church before establishing the Tabernacle Baptist Church in 1952, which is now one of the great churches of our State and 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hurch currently supports three hundred eighty missionaries, and seventy percent of the income goes to mission work. Two radio stations are owned and operated by the church.  In addition, the church operates a children’s home, an apartment complex for its widows, and a school from K - 3.  The church owns over fifty acres on campus, and the membership now numbers in the thous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Sightler during his life traveled to many foreign countries preaching the Word of God to peoples of many nations and from all walks of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believe that it is an appropriate tribute to this outstanding South Carolinian and man of God if the intersection of US Highway 25 and US Highway 123 in Greenville were named in his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hereby request the Department of Transportation to designate and name the intersection of US Highway 25 and US Highway 123 in Greenville County in honor of the late Dr. Harold B. Sightler, distinguished pastor of the Tabernacle Baptist Church in Greenville for over forty years.  The department is further requested to install appropriate markers or signs at this intersection as the department considers advisable reflecting the naming of this intersection for Dr. Sight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38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388-</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88-</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6-97.hj.doc" TargetMode="External"/><Relationship Id="rId3" Type="http://schemas.openxmlformats.org/officeDocument/2006/relationships/hyperlink" Target="../../h:/SJ%20Archive/1997/04-15-97.sj.doc" TargetMode="External"/><Relationship Id="rId4" Type="http://schemas.openxmlformats.org/officeDocument/2006/relationships/hyperlink" Target="../../h:/SJ%20Archive/1997/04-10-97.sj.doc" TargetMode="External"/><Relationship Id="rId5" Type="http://schemas.openxmlformats.org/officeDocument/2006/relationships/hyperlink" Target="../../h:/SJ%20Archive/1997/03-18-97.sj.doc" TargetMode="External"/><Relationship Id="rId6" Type="http://schemas.openxmlformats.org/officeDocument/2006/relationships/hyperlink" Target="../../h:/HJ%20Archive/1997/03-13-97.hj.doc" TargetMode="External"/><Relationship Id="rId7" Type="http://schemas.openxmlformats.org/officeDocument/2006/relationships/hyperlink" Target="../../h:/HJ%20Archive/1997/03-12-97.hj.doc" TargetMode="External"/><Relationship Id="rId8" Type="http://schemas.openxmlformats.org/officeDocument/2006/relationships/hyperlink" Target="../../h:/HJ%20Archive/1997/02-05-97.hj.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