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38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20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J. Brow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J. Brown, Quinn, Cromer, R. Smith, Koon, Limehouse, Seithel, Moody- Lawrence, Parks, Cave, Whipper, Govan, Neal, Kennedy, Inabinett, Barfield, M. Hines, Simrill, Townsend, Jennings, Sharpe, Cobb-Hunter, Knotts, Scott, Neilson, Phillips, Fleming, Woodrum, Kelley, Canty, Clyburn, Webb, Byrd, Stille, Lloyd, Law, Howard, Loftis, Bailey, T. Brown, Riser, Askins, Rhoad, Wilder, McLeod, Trotter, Carnell, Beck, Kinon, McMaster, Gourdine, J. Smith, Chellis, Miller, Lee, Harvin, Robinson, Whatley, Kirsh, McMahand, Vaughn, Pinckney, Klauber, Hamilton, Leach, Felder, Allison, Sandifer, Tripp, Edge, Haskins, F. Smith, Hawkins, Bowers, Mack, Davenport, Jordan, Wilkes, Cooper, Lanford, Battle, G. Brown and Breeland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gjk\23284sd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Medical, Military, Public and Municipal Affairs Committee 27 H3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Handicapped parking space available for person with handicapped placard, Motor Vehicle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38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205</w:t>
        <w:tab/>
        <w:t>Introduced, read first time,</w:t>
        <w:tab/>
        <w:t>27 H3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THE CODE OF LAWS OF SOUTH CAROLINA, 1976, BY ADDING SECTION 56-3-1961 SO AS TO PROVIDE THAT ANY HANDICAPPED PARKING SPACE  IS AVAILABLE FOR USE BY ANY PERSON AUTHORIZED TO USE A HANDICAPPED PLACARD AND TO PROVIDE EXCEP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Section 56-3-1961.</w:t>
        <w:tab/>
        <w:t xml:space="preserve">A handicapped parking space  is available for use by a person authorized to use a handicapped placard.  The provisions of this section do not apply to numbered spaces reserved for use by only one person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389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389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2-05-97.h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18:00Z</dcterms:modified>
  <cp:revision>4</cp:revision>
  <dc:subject/>
  <dc:title/>
</cp:coreProperties>
</file>