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Altman, Wilder, Vaughn, Kirsh, Koon, M. Hines, Simrill, Moody- Lawrence, Keegan, Cotty, Sandifer, Walker, Maddox, Stuart, Mason, Young-Brickell, Davenport, Kelley, Rice, Webb, Gamble, McMaster, Inabinett, Robinson, Jordan, Byrd, Cato, Littlejohn, Quinn, Seithel and 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9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S or driving not licensed, motor vehicle impoundment, cost borne by driver; Drivers licenses, Transportation, traffi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5-6245 SO AS TO PROVIDE THAT A MOTOR VEHICLE DRIVEN BY A PERSON WHO IS NOT A LICENSED DRIVER OR WHOSE LICENSE TO DRIVE HAS BEEN CANCELED, SUSPENDED, OR REVOKED, OR WHO IS UNINSURED, MUST BE IMPOUNDED, TO PROVIDE THAT THE IMPOUNDMENT COSTS MUST BE BORNE BY THE DRIVER, AND TO PROVIDE THAT THIS PROVISION DOES NOT APPLY TO VEHICLES OWNED BY RENTAL CA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6245.</w:t>
        <w:tab/>
        <w:t>(A)</w:t>
        <w:tab/>
        <w:t>A motor vehicle driven by a person on a public highway in this State who is not a licensed driver or whose license to drive has been canceled, suspended, or revoked, or who is an uninsured driver, must be impounded by the local law enforcement divis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ix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inety days for a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st associated with impounding a motor vehicle pursuant to subsection (A) must be borne by the driver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apply to motor vehicles owned by rental ca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