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39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20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Still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Stille, Edge, Wilder, Koon, G. Brown, Felder, Whipper, Simrill, Kelley, Kirsh, Inabinett, Lloyd, Jordan, Moody-Lawrence, Mason, Bowers, Altman, Rice, Stoddard, Robinson, Neal, Govan, Maddox, Barrett, Stuart, Walker, Allison, Littlejohn, Davenport, Leach and Vaugh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bbm\9107cm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BN:</w:t>
        <w:tab/>
        <w:t>30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Education and Public Works Committee 21 HEPW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Motor vehicle registration and drivers licenses renewal; biennial license plates and revalidation decal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39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205</w:t>
        <w:tab/>
        <w:t>Introduced, read first time,</w:t>
        <w:tab/>
        <w:t>21 HEPW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 56-2-2740, AS AMENDED, CODE OF LAWS OF SOUTH CAROLINA, 1976, RELATING TO THE REFUSAL TO RENEW A DRIVER’S LICENSE AND MOTOR VEHICLE REGISTRATION FOR NONPAYMENT OF PROPERTY TAXES, SO AS TO PROVIDE THAT THE DEPARTMENT OF PUBLIC SAFETY SHALL ISSUE BIENNIAL LICENSE PLATES AND REVALIDATION DECAL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56-2-2740(B) of the 1976 Code, as added by Act 459 of 1996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>“(B)</w:t>
        <w:tab/>
        <w:t xml:space="preserve">The Department of Public Safety shall issue </w:t>
      </w:r>
      <w:r>
        <w:rPr>
          <w:strike/>
          <w:sz w:val="22"/>
        </w:rPr>
        <w:t>to the county treasurer or county tax collector</w:t>
      </w:r>
      <w:r>
        <w:rPr>
          <w:sz w:val="22"/>
        </w:rPr>
        <w:t xml:space="preserve"> biennial license plates and revalidation decals.  The </w:t>
      </w:r>
      <w:r>
        <w:rPr>
          <w:strike/>
          <w:sz w:val="22"/>
        </w:rPr>
        <w:t>county treasurer or  county tax collector</w:t>
      </w:r>
      <w:r>
        <w:rPr>
          <w:sz w:val="22"/>
        </w:rPr>
        <w:t xml:space="preserve"> </w:t>
      </w:r>
      <w:r>
        <w:rPr>
          <w:sz w:val="22"/>
          <w:u w:val="single"/>
        </w:rPr>
        <w:t>department</w:t>
      </w:r>
      <w:r>
        <w:rPr>
          <w:sz w:val="22"/>
        </w:rPr>
        <w:t xml:space="preserve"> shall give a motor vehicle owner a license plate or revalidation decal for the tax year to which personal property taxes and biennial fees have been paid pursuant to Section 56-3-253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396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396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2-05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8:00Z</dcterms:modified>
  <cp:revision>4</cp:revision>
  <dc:subject/>
  <dc:title/>
</cp:coreProperties>
</file>