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kins, D. Smith, Limbaugh, Haskins, Robinson, Cato, Knotts, Harrison, Loftis, Delleney, Davenport, Vaughn, Easterday, Young-Brickell, Cotty, McMaster, Fleming, Harrell, Allison, Law, Riser, Mason, Simrill, Cooper, Barrett, H. Brown, Sandifer, Rice, Hinson, Sharpe, Seithel, R. Smith, Kelley, Chellis, Klauber, Cromer, Dantzler, Meacham, Keegan, Trotter, Tripp, Lanford, Whatley, Littlejohn, Edge, Quinn, Kirsh, Bauer, Jordan and 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7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olitical subdivision, counties, municipal corporation, public service, schools; spending limit, uniform service charg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3</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25</w:t>
        <w:tab/>
        <w:t>Request for debate by Representative</w:t>
        <w:tab/>
        <w:tab/>
        <w:t>Trot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o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rr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0</w:t>
        <w:tab/>
        <w:t>Request for debate by Representative</w:t>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1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D. Smith, Limbaugh, Haskins, Robinson, Cato, Knotts, Harrison, Loftis, Delleney, Davenport, Vaughn, Easterday, Young-Brickell, Cotty, McMaster, Fleming, Harrell, Allison, Law, Riser, Mason, Simrill, Cooper, Barrett, H. Brown, Sandifer, Rice, Hinson, Sharpe, Seithel, R. Smith, Kelley, Chellis, Klauber, Cromer, Dantzler, Meacham, Keegan, Trotter, Tripp, Lanford, Whatley, Littlejohn,  Edge, Quinn, Kirsh, Bauer,  Jordan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Estimated Cost to State-First Yea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Minimal/Costs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Estimated Cost to State-Annually Thereaf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Minimal/Costs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udget &amp; Control Board states that any costs associated with the legislation would be minimal and could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 Revenue states that the additional administrative cost will be offset by the revenue retained by the agency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Office of State Treasurer states that any costs associated with the legislation would be minimal and could be absorb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have no direct impact on county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1441" w:leader="none"/>
          <w:tab w:val="left" w:pos="3355" w:leader="none"/>
        </w:tabs>
        <w:ind w:left="115" w:right="3312" w:hanging="0"/>
        <w:jc w:val="both"/>
        <w:rPr>
          <w:sz w:val="22"/>
        </w:rPr>
      </w:pPr>
      <w:r>
        <w:rPr>
          <w:sz w:val="22"/>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9-55, CODE OF LAWS OF SOUTH CAROLINA, 1976, RELATING TO LIMITATIONS ON STATE-IMPOSED MANDATES ON A COUNTY, SO AS TO DELETE EXEMPTIONS FOR APPROPRIATIONS BILLS, TO DESIGNATE SECTIONS 4-10-10 THROUGH 4-10-100 AS ARTICLE 1, CHAPTER 10 OF TITLE 4, ENTITLED “LOCAL OPTION SALES TAX”; TO AMEND CHAPTER 10, TITLE 4, RELATING TO LOCAL TAXES, BY ADDING ARTICLE 3 ENACTING THE CAPITAL PROJECT SALES TAX ACT AND PROVIDING FOR THE PURPOSES OF RATE AND METHOD OF IMPOSITION OF THIS TAX, TO DESIGNATE SECTIONS 6-1-10 THROUGH 6-1-110 AS ARTICLE 1, CHAPTER 1 OF TITLE 6, ENTITLED “GENERAL PROVISIONS”; TO AMEND SECTION 6-1-70, RELATING TO THE REQUIREMENTS THAT LOCAL GOVERNMENTS REMIT LOCALLY IMPOSED REAL ESTATE TRANSFER FEES TO THE STATE TREASURER, SO AS TO PROHIBIT THE IMPOSITION OF REAL ESTATE TRANSFER TAXES OR FEES BY ALL POLITICAL SUBDIVISIONS INCLUDING SCHOOL DISTRICTS, UNLESS SPECIFICALLY AUTHORIZED BY LAW; TO AMEND THE 1976 CODE BY ADDING SECTION 6-1-85 SO AS TO REQUIRE A TAX INCIDENCE STATEMENT TO ANY BILL OR RESOLUTION POTENTIALLY SHIFTING THE INCIDENCE OF A TAX; TO AMEND CHAPTER 1, TITLE 6, RELATING TO PROVISIONS APPLICABLE TO VARIOUS LOCAL UNITS OF GOVERNMENT, BY ADDING ARTICLES 3, 5, AND 7 SO AS TO LIMIT THE REVENUE RAISING AUTHORITY OF LOCAL GOVERNMENTS AND PROVIDE EXCEPTIONS, AND AUTHORIZING LOCAL ACCOMMODATIONS AND HOSPITALITY TAXES AND PROVIDING FOR THE PURPOSES, RATES OF, AND METHOD OF IMPOSITION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s 4-10-10 through 4-10-100 of the 1976 Code are designated as Article 1, Chapter 10 of Title 4, entitled “Local Option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300.</w:t>
        <w:tab/>
        <w:t>This article may be cited as the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310.</w:t>
        <w:tab/>
        <w:t>Subject to the requirements of this article, the county governing body may impose a one percent sales and use tax by ordinance, subject to a referendum, within the county area for a specific purpose or purposes and for a limited amount of time to collect a limited amount of money. The revenues collected pursuant to this article may be used to defray debt service on bonds issued to pay for projects authorized in this article.  However, at no time may any portion of the county area be subject to more than one percent sales tax levied pursuant to this article, pursuant to Chapter 37 of Title 4, or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320.</w:t>
        <w:tab/>
        <w:t>(A)</w:t>
        <w:tab/>
        <w:t>The governing body of any county is authorized to create a commission subject to the provisions of this section. The commission consists of six members, all of whom must be residents of the county,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The governing body of the county must appoint thre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municipalities in the county must appoint three members, who must be residents of incorporated municipalities within the county, and who are selected according to the following mech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total population of all incorporated municipalities within the county, as determined by the most recent United States census, must be divided by three, the result being an apportionat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respective population of each municipality in the county must be divided by the apportionate average to determine an appointiv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Each municipality in the county appoints a number of members to the commission equal to the whole number indicated by their appointive index. However, no single municipality may appoint more than two members to the commission; unless there is only one municipality in the county, and in such case the municipality is entitled to three appointment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When less than three members are selected to the commission in accordance with the prescribed appointive index method, the remaining member or members must be selected in a joint meeting of the commission appointees of the municipalities in the county. The member or members must be chosen from among the residents of the municipalities in the county that before this time have not provided a representative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In the event no municipality is entitled to appoint a member to the commission pursuant to the formula in subitem (c) of this subsection, the municipality with the highest appointive index must be deemed to have an appointive index o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the governing body of any county creates a commission, it must be created in accordance with the procedures specified in subsection (A) and only upon the request of the governing body of the county. If within the thirty-day period following the adoption of a resolution to create the commission, one or more of the municipalities fails or refuses to appoint their proportionate number of members to the commission, the county governing body must appoint an additional number of members equal to the number that any such municipality is entitled to appoint. A vacancy on the commission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created pursuant to this section must consider proposals for funding capital projects within the county area. The commission then formulates the referendum question that is to appear on the ballot pursuant to Section 4-10-3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330.</w:t>
        <w:tab/>
        <w:t xml:space="preserve"> (A)</w:t>
        <w:tab/>
        <w:t>The sales and use tax authorized by this article is imposed by an enacting ordinance of the county governing body containing the ballot question formulated by the commission pursuant to subsection 4-10-320(C), subject to referendum approval in the affected area.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urpose for which the proceeds of the tax are to be used, which may include projects located within or without, or both within and without, the boundaries of the local governmental entities, including the county and municipalities located in the county area, and may include the following types of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ighways, roads, street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 courthouses, administration buildings, civic centers, hospitals, emergency medical facilities, police stations, fire stations, jails, correctional facilities, detention facilities, libraries, coliseum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 cultural, recreational, or historic facilities, or any combination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water, sewer, or water and sewe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flood control projects and storm water manage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f)</w:t>
        <w:tab/>
        <w:t>jointly operated projects of the county, a municipality and school district, or any combination of those entities, for the projects delineated in subitems (a) through (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any combination of the projects described in subitems (a) through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maximum time, stated in terms of calendar or fiscal years or quarters, or a combination thereof, not to exceed seven years from the date of imposition,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maximum cost of the project or facilities funded from proceeds of the tax and the maximum amount of net proceeds to be raised by the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y other condition precedent, as determined by the commission, to the imposition of the sales and use tax authorized by this article or condition or restriction on the use of sales and use tax revenue collec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Upon receipt of the ordinance, the county election commission must conduct a referendum on the question of imposing the sales and use tax in the county area. The referendum must be held only on the Tuesday following the first Monday in November in general election years. Two weeks before the referendum the election commission must publish in a newspaper of general circulation the question that is to appear on the ballot, with the list of projects and the cost of the projects.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Must a special one percent sales and use tax be imposed in </w:t>
      </w:r>
      <w:r>
        <w:rPr>
          <w:sz w:val="22"/>
          <w:u w:val="single"/>
        </w:rPr>
        <w:t>(county)</w:t>
      </w:r>
      <w:r>
        <w:rPr>
          <w:sz w:val="22"/>
        </w:rPr>
        <w:t xml:space="preserve"> for not more than </w:t>
      </w:r>
      <w:r>
        <w:rPr>
          <w:sz w:val="22"/>
          <w:u w:val="single"/>
        </w:rPr>
        <w:t>(time)</w:t>
      </w:r>
      <w:r>
        <w:rPr>
          <w:sz w:val="22"/>
        </w:rPr>
        <w:t xml:space="preserve"> to raise the amounts specifi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______ for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______ for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The election commission shall conduct the referendum under the election laws of this State, mutatis mutandis, and shall certify the result no later than December thirty-first to the county governing body and to the Department of Revenue. Expenses of the referendum must be paid by the governmental entities that would receive the proceeds of the tax in the same proportion that those entities would receive the net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Upon receipt of the returns of the referendum, the county governing body must, by resolution, declare the results thereof. In such event, the results of the referendum, as declared by resolution of the county governing body, are not open to question except by a suit or proceeding instituted within thirty days from the date such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34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ax terminates 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inal day of the maximum time period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nd of the calendar month during which the Department of Revenue determines that the tax has raised revenues sufficient to provide the net proceeds equal to or greater than the amount specified in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35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axpayers required to remit taxes under Article 13, Chapter 36 of Title 12 must identify the county, municipality, or both,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tilities are required to report sales in the county, municipality, or both,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taxpayer subject to the tax imposed by Section 12-36-920, who owns or manages rental units in more than one county, municipality, or combination thereof, must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36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0-370.</w:t>
        <w:tab/>
        <w:t>The Department of Revenue shall furnish data to the State Treasurer and to the county treasurers receiving revenues for the purpose of calculating distributions and estimating revenues. The information that must be supplied to counties and municipalities upon request includes, but is not limited to, gross receipts, net taxable sales, and tax liability by taxpayers. Information about a specific taxpayer is considered confidential and is governed by the provisions of Section 12-54-240. A person violating this section is subject to the penalties provided in Section 12-54-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s 6-1-10 through 6-1-110 of the 1976 Code are designated as Article 1, Chapter 1 of Title 6,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6-1-70 of the 1976 Code, as added by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70.</w:t>
        <w:tab/>
        <w:t xml:space="preserve">The governing body of each county </w:t>
      </w:r>
      <w:r>
        <w:rPr>
          <w:strike/>
          <w:sz w:val="22"/>
        </w:rPr>
        <w:t>and</w:t>
      </w:r>
      <w:r>
        <w:rPr>
          <w:sz w:val="22"/>
          <w:u w:val="single"/>
        </w:rPr>
        <w:t>,</w:t>
      </w:r>
      <w:r>
        <w:rPr>
          <w:sz w:val="22"/>
        </w:rPr>
        <w:t xml:space="preserve"> municipality</w:t>
      </w:r>
      <w:r>
        <w:rPr>
          <w:sz w:val="22"/>
          <w:u w:val="single"/>
        </w:rPr>
        <w:t>, school district, or special purpose district may not impose any fee or tax of any nature or description on the transfer of real property unless the General Assembly has expressly authorized by general law the imposition of the fee or tax.  Provided, however, that all other provisions of law notwithstanding, local governmental entities having already levied, collected, and spent such real property transfer fees or taxes for the intended purpose of the fee or tax shall not be required to remit any of those revenues to the State.</w:t>
      </w:r>
      <w:r>
        <w:rPr>
          <w:sz w:val="22"/>
        </w:rPr>
        <w:t xml:space="preserve"> </w:t>
      </w:r>
      <w:r>
        <w:rPr>
          <w:strike/>
          <w:sz w:val="22"/>
        </w:rPr>
        <w:t>which enacts and collects any fee which is charged on the transfer of real estate shall, not later than ten days after the close of a fiscal year quarter, remit to the State Treasurer an amount equal to the amount of real estate transfer fees collected in the previous fiscal year quarter.  The county or municipality may voluntarily elect to have the State Treasurer or Comptroller General, as appropriate, deduct the amount required to be remitted from any distributions authorized to be made to the county or municipality under Aid to Subdivis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85. (A) The Budget and Control Board, Division of Budget and Analyses, shall monitor and review the tax burden borne by the classes of property listed in Article X, Section 1 of the State Constitution. To determine the tax burden of each class of property, the Division of Budget and Analyses may use a ratio that compares total property taxes paid by the property class divided by the total fair market value of the property class. The Department of Revenue shall provide to the Division of Budget and Analyses the information on assessed values and fair market values of properties as collected in accordance with Section 59-2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udget and Control Board, Division of Budget and Analyses, shall develop a methodology to determine and estimate tax incidence. A tax incidence statement, prepared by the Division of Budget and Analyses, must be attached to any bill or resolution that has the potential to cause a shift in tax incidence. The tax incidence refers to the ultimate payer of a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udget and Control Board, Division of Budget and Analyses, may consult with outside experts with respect to fulfilling the requirements of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Reports of the Budget and Control Board, Division of Budget and Analyses required under this section must be published and reported to the Governor, the members of the Budget and Control Board, the members of the General Assembly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uthority of Local Governments to Assess Taxe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3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sumer price index’ means the consumer price index for all-urban consumers published by the U.S. Department of Labor.   In the event of a revision of the consumer price index, the index that is most consistent with the consumer price index for all-urban consumers as calculated in 1996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tergovernmental transfer of funding responsibility’ means an act, resolution, court order, administrative order, or other action by a higher level of government that requires a lower level of government to use its own funds, personnel, facil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3) </w:t>
        <w:tab/>
        <w:t>‘Local governing body’ means the governing body of a county or municipality.  As used in Section 6-1-320 only, local governing body also refers to the body authorized by law to levy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New tax' is a tax that the local governing body had not enacted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ervice fee, user fee or uniform service charge’ means a charge required to be paid in return for a particular government service or program made available to the payer that benefits the payer in some manner different from the members of the general public not paying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Specifically authorized by the General Assembly’ means an express grant of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n a pri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 Article 3, Chapter 10 of Title 4, the ‘Capital Project Sales Tax Act’; Article 5, Chapter 1 of Title 6, the ‘Local Accommodations Tax Act’, Article 7, Chapter 1 of Title 6, the ‘Local Hospitality Tax Act’, and Section 10 of thi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 a fu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310.</w:t>
        <w:tab/>
        <w:t>A local governing body may not impose a new tax after December 31, 1996, unless specifically 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315.</w:t>
        <w:tab/>
        <w:t>By ordinance adopted by a positive majority vote, a local governing body may impose a business license tax or increase the rate of a business license tax, authorized by Sections 4-9-30(12) and 5-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320.</w:t>
        <w:tab/>
        <w:t>(A)</w:t>
        <w:tab/>
        <w:t>Notwithstanding Section 12-37-251(E), a local governing body may only increase the millage rate imposed for general operating purposes above the rate imposed for such purposes for the prior tax year to the extent of the increase in the consumer price index for the preceding fiscal year. However, in the year in which a reassessment program is implemented, the rollback millage, as calculated pursuant to Section 12-37-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withstanding the limitation upon millage rate increases contained in subsection (A), the millage rate limitation may be suspended and the millage rate may be increa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response to a natural, environmental or other disaster as declar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offset a prior year’s deficit, as required by Section 7, Article X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o raise the revenue necessary to comply with judicial mandates requiring the use of county or municipal funds, personnel, facil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 meet the minimum required local Education Finance Act inflation factor as projected by the State Budget and Control Board, Division of Research and Statistics, and the per pupil maintenance of effort requirement of Section 59-21-103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millage rate limitation provided for in subsection (A) of this section may be overridden and the millage rate may be further increased by a positive majority vote of the appropriate governing body.  The vote must be taken at a specially-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restriction contained in this section does not affect millage that is levied to pay bonded indebtedness or payments for real property purchased using a lease-purchase agreement or used to maintain a reserve account.  Nothing in this section prohibits the use of energy-saving performance contracts as provided in Section 48-52-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provisions of this section may not be construed to amend or repeal any existing provision of law limiting the fiscal autonomy of a governing body authorized to levy school taxes to the extent those limitations are more restrictive than the provisions of this section.  For purposes of this section, the `governing body authorized by law to levy school taxes' does not include the General Assembly.</w:t>
        <w:tab/>
        <w:t>(F)</w:t>
        <w:tab/>
        <w:t>The positive majority vote of the governing body required by this section does not apply to school districts that have their budget approved by qualified electors at a town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330.</w:t>
        <w:tab/>
        <w:t>(A)</w:t>
        <w:tab/>
        <w:t>A local governing body, by ordinance approved by a positive majority, is authorized to charge and collect a service fee, user fee or uniform service charge.  A local governing body must provide public notice of any new service fee, user fee, or uniform service charge being considered and the governing body is required to hold a public hearing on any proposed new service fee, user fee, or uniform service charge  prior to final adoption of any new service fee,  user fee, or uniform service charge.  Public comment must be received by the governing body prior to the final reading of the ordinance to adopt a new service fee, user fee, or uniform service charge.  A fee adopted or imposed by a local governing body prior to December 31, 1996, remains in force and effect until repealed by the enacting local governing body, notwithstand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venue derived from a service  fee, user fee, or uniform service charge  imposed to finance the provision of public services must be used to pay costs related to the provision of the service or program for which the fee was paid. If the revenue generated by a fee is five percent or more of the imposing entity’s prior fiscal year’s total budget, the proceeds of the fee must be kept in a separate and segregated fund from the general fund of the impos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ocal governing body may charge and collect a utility fee in exchange for the provision of utility services.  Notwithstanding subsection (B), a local governing body that charges different rates for customers outside its corporate boundaries from those rates charged to customers inside its corporate boundaries may only transfer from the utility fee fund to the general fund that portion of the annual utility fee revenue that corresponds to the rate of return not to exceed the current yield on a thirty-year, AAA municipal bond as determined by the United States Department of the Treasury for the latest day available prior to the end of the calendar year plus five percent. The maximum amount that may be transferred on an annual basis from the utility fee fund is calculated by multiplying net utility assets by the aforementioned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a governmental entity proposes to adopt a service fee, user fee, or uniform service charge to fund a service that was previously funded by property tax revenue, the notice required pursuant to Section 6-1-80 must include that fact in the text of the publish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itle 6,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ocal 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500.</w:t>
        <w:tab/>
        <w:t>This article may be cited as the ‘Local Accommodation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ocal accommodations tax’ means a tax on the gross proceeds derived from the rental or charges for accommodations furnished to transients as provided in Section 12-36-920(A) and which is imposed on every person engaged or continuing within the jurisdiction of the imposing local governmental body  in the business of furnishing accommodations to transient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ocal governing body’ means th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520.</w:t>
        <w:tab/>
        <w:t>(A)</w:t>
        <w:tab/>
        <w:t>A local governing body may impose, by ordinance, a local accommodations tax, not to exceed three percent.  However, an ordinance imposing the local accommodations tax must be adopted by a positive majority vote. The governing body of a county may not impose a local accommodations tax in excess of one and one-half  percent within the boundaries of a municipality without the consent, by resolution, of the appropriat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proceeds from a local accommodations tax must be kept in a separate fund segregated from the imposing entity’s general fund. All interest generated by the local accommodations tax fund must be credited to the local accommodations tax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530.</w:t>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urism-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water and sewer infrastructure to serve tourism-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 county in which at least nine hundred thousand dollars in  accommodations taxes is collected annually pursuant to Section 12-36-920, the revenues of the local accommodations tax authorized in this article also may be used for the operation and maintenance of those items provided in (A)(1) through (6) including police, fire protection, emergency medical services, and emergency-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540.</w:t>
        <w:tab/>
        <w:t>The cumulative rate of county and municipal local accommodations taxes for any portion of the county area may not exceed three percent, unless the cumulative total of such taxes were in excess of three percent prior to December 31, 1996, in which case the cumulative rate may not exceed the rate that was imposed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550.</w:t>
        <w:tab/>
        <w:tab/>
        <w:t>In an area of the county where the county has imposed a local accommodations tax that is annexed by a municipality, the municipality must receive only that portion of the revenue generated in excess of the county local accommodations tax revenue for the previous twelve months in the area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560.</w:t>
        <w:tab/>
        <w:t>Real estate agents, brokers, corporations, or listing services required to remit taxes under this section must notify the appropriate local governmental entity or entities if rental property, previously listed by them, is dropped from their lis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Chapter 6,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ocal Hospitali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700.</w:t>
        <w:tab/>
        <w:t>This article may be cited as the ‘Local Hospitality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710.</w:t>
        <w:tab/>
        <w:t>As used in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ocal governing body’ means th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ocal hospitality tax’ is a tax on the sales of prepared meals and beverages sold in establishments or sales of prepared meals and beverages sold in establishments licensed for on-premises consumption of alcoholic beverages, beer, or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ositive majority’ means a vote for adoption by the majority of the members of the entire governing body, whether present or not.  However, if there is a vacancy in the membership of the governing body, a positive majority vote of the entire governing body as constituted on the date of the final vote on the imposi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720.</w:t>
        <w:tab/>
        <w:t>(A)</w:t>
        <w:tab/>
        <w:t>A local governing body may impose, by ordinance, a local hospitality tax not to exceed two percent of the charges for food and beverages. However, an ordinance imposing the local hospitality tax must be adopted by a positive majority vote.  The governing body of a county may not impose a local hospitality tax in excess of one percent within the boundaries of a municipality without the consent, by resolution, of the appropriat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proceeds from a local hospitality tax must be kept in a separate fund segregated from the imposing entity’s general fund. All interest generated by the local hospitality tax fund must be credited to the local hospitality tax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730.</w:t>
        <w:tab/>
        <w:t>(A)</w:t>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urism-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water and sewer infrastructure to serve tourism-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 county in which at least nine hundred thousand dollars in accommodations taxes is collected annually pursuant to Section 12-36-920, the revenues of the hospitality tax authorized in this article also may be used for the operation and maintenance of those items provided in (A)(1) through (6) including police, fire protection, emergency medical services, and emergency-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740.</w:t>
        <w:tab/>
        <w:t>The cumulative rate of county and municipal hospitality taxes for any portion of the county area may not exceed two percent, unless the cumulative total of such taxes were in excess of two percent or authorized to be in excess of two percent prior to December 31, 1996, in which case the cumulative rate may not exceed the rate that was imposed or passed by ordinance as of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750.</w:t>
        <w:tab/>
        <w:t>In an area of the county where the county has imposed a local hospitality tax that is annexed by a municipality, the municipality must receive only that portion of the revenue generated in excess of the county local hospitality tax revenue for the previous twelve months in the area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Notwithstanding any provision of this act, any ordinance enacted by a county or municipality prior to March 15, 1997, imposing an accommodations fee which does not exceed the three percent maximum cumulative rate prescribed in Section 6-1-540, is calculated upon a base consistent with Section 6-1-510(1), and the revenue from which is used for the purposes enumerated in Section 6-1-530, remains authorized and effective after the effective date of this act and the enacting county or municipality is authorized to issue bonds, pursuant to Article X, §14(10) of the Constitution of this State, utilizing the procedures of Section 4-29-68, for the purposes enumerated in Section 6-1-530, and to retire such debt using the proceeds of such an accommodations fee ordinance and the pledge of such other non-tax revenues as may be available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Upon approval by the Governor, this act takes effect July 1, 1997, except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9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9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97-</w:t>
    </w:r>
    <w:r>
      <w:rPr>
        <w:sz w:val="24"/>
      </w:rPr>
      <w:fldChar w:fldCharType="begin"/>
    </w:r>
    <w:r>
      <w:rPr>
        <w:sz w:val="24"/>
      </w:rPr>
      <w:instrText xml:space="preserve"> PAGE </w:instrText>
    </w:r>
    <w:r>
      <w:rPr>
        <w:sz w:val="24"/>
      </w:rPr>
      <w:fldChar w:fldCharType="separate"/>
    </w:r>
    <w:r>
      <w:rPr>
        <w:sz w:val="24"/>
      </w:rPr>
      <w:t>1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3-97.sj.doc" TargetMode="External"/><Relationship Id="rId3" Type="http://schemas.openxmlformats.org/officeDocument/2006/relationships/hyperlink" Target="../../h:/HJ%20Archive/1997/04-02-97.hj.doc" TargetMode="External"/><Relationship Id="rId4" Type="http://schemas.openxmlformats.org/officeDocument/2006/relationships/hyperlink" Target="../../h:/HJ%20Archive/1997/04-01-97.hj.doc" TargetMode="External"/><Relationship Id="rId5" Type="http://schemas.openxmlformats.org/officeDocument/2006/relationships/hyperlink" Target="../../h:/HJ%20Archive/1997/03-25-97.hj.doc" TargetMode="External"/><Relationship Id="rId6" Type="http://schemas.openxmlformats.org/officeDocument/2006/relationships/hyperlink" Target="../../h:/HJ%20Archive/1997/03-20-97.hj.doc" TargetMode="External"/><Relationship Id="rId7" Type="http://schemas.openxmlformats.org/officeDocument/2006/relationships/hyperlink" Target="../../h:/HJ%20Archive/1997/03-19-97.hj.doc" TargetMode="External"/><Relationship Id="rId8" Type="http://schemas.openxmlformats.org/officeDocument/2006/relationships/hyperlink" Target="../../h:/HJ%20Archive/1997/02-05-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