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6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pplemental Appropriations, Acts Cited, State, General; Taxation,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Set for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AKE SUPPLEMENTAL APPROPRIATIONS OF SURPLUS GENERAL FUND REVENUES AND TO AMEND SECTION 12-43-350, CODE OF LAWS OF SOUTH CAROLINA, 1976, RELATING TO THE STANDARDIZED PROPERTY TAX BILL, SO AS TO REVISE THE STANDARDIZED REQUIREMENTS AND MAKE THEM APPLICABLE TO BILLS FOR TAXES DUE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ources of general fund surplus revenues appropriated in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iscal year 1996-97 BEA estimated surplus</w:t>
        <w:tab/>
        <w:t>$89,929,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Fiscal year 1996-99 set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ursuant to Section 11-11-140</w:t>
        <w:tab/>
        <w:t>52,422,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itadel lapse funds</w:t>
        <w:tab/>
      </w:r>
      <w:r>
        <w:rPr>
          <w:sz w:val="22"/>
          <w:u w:val="single"/>
        </w:rPr>
        <w:t xml:space="preserve">    2,9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tal, all sources</w:t>
        <w:tab/>
        <w:t>$145,311,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ollowing sums are appropriated from the general fund of the State to supplement appropriations made for the expenses of state government in the annual general appropriations act for fiscal year 1997-98 to the extent tha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1)</w:t>
        <w:tab/>
        <w:t>General Reserve Trust Fun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uly 1997 Contribution</w:t>
        <w:tab/>
        <w:tab/>
        <w:t>3,373,5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2)</w:t>
        <w:tab/>
        <w:t>Property Tax Relief Fund Transfer</w:t>
        <w:tab/>
        <w:tab/>
        <w:t>23,484,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3)</w:t>
        <w:tab/>
        <w:t>Debt Service - Nonrecurring Payment</w:t>
        <w:tab/>
        <w:t>1,551,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1) Pursuant to the provisions of Article X, Section 13 of the South Carolina Constitution, and notwithstanding any other provision of law, the funds provided herein are to be used for debt servi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4)</w:t>
        <w:tab/>
        <w:t>Aid to Subdivisions -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Local Government Fund</w:t>
        <w:tab/>
        <w:t>21,812,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5)</w:t>
        <w:tab/>
        <w:t>Aid to Subdivisions -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roperty Tax Bill Counties</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5.1)</w:t>
        <w:tab/>
        <w:t>The Department of Revenue shall use the funds provided to assist local governments in implementing the uniform property tax bill format requirements provided in Section 12-43-350 of the 1976 Code as amen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6)</w:t>
        <w:tab/>
        <w:t>Department of Edu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us Shop Parts &amp; Gas</w:t>
        <w:tab/>
        <w:t>1,92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old Harmless - Fringe Equity</w:t>
        <w:tab/>
        <w:t>8,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nstructional Materials</w:t>
        <w:tab/>
        <w:t>8,627,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7)</w:t>
        <w:tab/>
        <w:t>Governor’s Office - Governor’s School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Operations</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8)</w:t>
        <w:tab/>
        <w:t xml:space="preserve">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Performance Funding</w:t>
        <w:tab/>
        <w:t>4,6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9)</w:t>
        <w:tab/>
        <w:t xml:space="preserve">Technical and Comp.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EC Special Schools</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0)</w:t>
        <w:tab/>
        <w:t>Commission on Higher Education - SC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or Minority Participation (SCAMP)</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1)</w:t>
        <w:tab/>
        <w:t>USC Columbia - Institute of Public Affair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2)</w:t>
        <w:tab/>
        <w:t>Commission on Higher Education - 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rog. To Stimulate Research (EPSCoR)</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3)</w:t>
        <w:tab/>
        <w:t>Dep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Medicaid Client Growth</w:t>
        <w:tab/>
        <w:t>9,387,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ursing Home Cost Rebase</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dditional nursing home beds</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Dept. Of Mental Health Patient Fee Account </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4)</w:t>
        <w:tab/>
        <w:t xml:space="preserve">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tate match change for Medicaid funding</w:t>
        <w:tab/>
        <w:t>1,17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5)</w:t>
        <w:tab/>
        <w:t>Department of Alcohol and Other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rvices - Continue the Bridge treatment program</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6)</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nualization of emotionally distu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rogram</w:t>
        <w:tab/>
        <w:t>1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crease funding for adoptiv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oster care</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7)</w:t>
        <w:tab/>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C History Center Relocation</w:t>
        <w:tab/>
        <w:t>268,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8)</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gri systems productivity and profitability</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9)</w:t>
        <w:tab/>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National Reg. Site - Films on Internet</w:t>
        <w:tab/>
        <w:t>29,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icrofilming historical county records</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0)</w:t>
        <w:tab/>
        <w:t>State Library - Library services</w:t>
        <w:tab/>
        <w:t>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1)</w:t>
        <w:tab/>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Strategic Arts Partnerships</w:t>
        <w:tab/>
        <w:t>1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ural Art Program Development</w:t>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1.1)</w:t>
        <w:tab/>
        <w:t>Of the funds appropriated in this item, $20,000 must be expended to assist the Williamsburg County Arts Council in developing cultu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2)</w:t>
        <w:tab/>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atching funds for federal grants</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3)</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lax production and Plant pest survey</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4)</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gency-wide maintenance</w:t>
        <w:tab/>
        <w:t>1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ater Resources: aquatic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anagement program</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Heritage Trus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5)</w:t>
        <w:tab/>
        <w:t>Department of Parks, Re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urism - US Youth Games</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5.1)</w:t>
        <w:tab/>
        <w:t>Of the funds appropriated in this item, $25,000 is allocated to reimburse the US Youth Games for expenses incurred for activities he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6)</w:t>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xchange rate shortfall</w:t>
        <w:tab/>
        <w:t>26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dvertising and marketing</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7)</w:t>
        <w:tab/>
        <w:t>Judicial Department - Equipment</w:t>
        <w:tab/>
        <w:t>17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8)</w:t>
        <w:tab/>
        <w:t>Department of Corrections -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 facilities</w:t>
        <w:tab/>
        <w:t>1,09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9)</w:t>
        <w:tab/>
        <w:t xml:space="preserve">Department of Probation, Paro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ardon Services - Restitution Act</w:t>
        <w:tab/>
        <w:t>109,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0)</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CA/Relocate 400 juveniles</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1)</w:t>
        <w:tab/>
        <w:t>Governor’s Office-SLED/DNA Grants</w:t>
        <w:tab/>
        <w:t>1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2)</w:t>
        <w:tab/>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Medicaid Fraud Unit</w:t>
        <w:tab/>
        <w:t>39,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Violence Against Women Act</w:t>
        <w:tab/>
        <w:t>45,8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Hate Crime Unit </w:t>
        <w:tab/>
        <w:t>5,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3)</w:t>
        <w:tab/>
        <w:t>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dministration (personnel)</w:t>
        <w:tab/>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dministration (operating)</w:t>
        <w:tab/>
        <w:t>3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4)</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Maintaining standards (personnel)</w:t>
        <w:tab/>
        <w:t>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aintaining standards (local level funding)</w:t>
        <w:tab/>
        <w:t>471,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5)</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uto Insurance Enforcement</w:t>
        <w:tab/>
        <w:t>1,602,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5.1)</w:t>
        <w:tab/>
        <w:t>The amount appropriated in this item for the Auto Insurance Enforcement Program must be used to provide for the costs of enforcing and administering the provisions of Article 3, Chapter 10, Title 56 of the 1976 Code.  These funds must be used to support the twenty-five officers dedicated to the insurance requirements relating to motor vehicle registration and may not be transferred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6)</w:t>
        <w:tab/>
        <w:t xml:space="preserve">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ivision of Finance - Equipment</w:t>
        <w:tab/>
        <w:t>1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7)</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Medical contract costs</w:t>
        <w:tab/>
        <w:t>7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ubstance abuse facility</w:t>
        <w:tab/>
        <w:t>650,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Operating expenses - Institutional Maint.</w:t>
        <w:tab/>
        <w:t>284,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8)</w:t>
        <w:tab/>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ourt of Appeals - Bailiff - furnishings</w:t>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ourt of Appeals (2 attorneys furn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automation)</w:t>
        <w:tab/>
        <w:t>1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9)</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ssessment/classification - operating</w:t>
        <w:tab/>
        <w:t>304,4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edical Services/CCA</w:t>
        <w:tab/>
        <w:t>179,1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ttorney fees</w:t>
        <w:tab/>
        <w:t>7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Programs and services</w:t>
        <w:tab/>
        <w:t>2,095,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0)</w:t>
        <w:tab/>
        <w:t xml:space="preserve">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outhern Legislative Conference</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0.1)</w:t>
        <w:tab/>
        <w:t>Funds appropriated in the amount of $125,000 for the annual meeting of the Southern Legislative Conference lapse to the general fund if this State is not selected as the 1998 ho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1)</w:t>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atching Funds - Emerg. Prep.</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1.1)</w:t>
        <w:tab/>
        <w:t>Funds appropriated in this item to the Adjutant General for Emergency Preparedness for the potential loss of federal funds lapse to the general fund if federal funds a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2)</w:t>
        <w:tab/>
        <w:t>Budget and Control Board - Executive Direct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Statewide Performance Audit</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C Prepaid Tuition Plan</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2.1)</w:t>
        <w:tab/>
        <w:t>Part VI, Section 2 of Act 458 of 1996 created a Performance Audit Steering Committee which was directed to retain independent contractors to conduct performance audits in all aspects of state government.  For fiscal year 1997-98, the Performance Audit Steering Committee may direct agencies audited under this directive to pay up to one-half of the cost of the audit.  No state agency with an appropriation of less than $2,500,000 in state general funds is required to pay any cost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3)</w:t>
        <w:tab/>
        <w:t>Budget and Control Board -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Local Government Grants</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frastructure Revolving Loan Fund</w:t>
        <w:tab/>
        <w:t>4,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4)</w:t>
        <w:tab/>
        <w:t>Budget and Control Boar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ealth &amp; Dental Premiums - Retiree Growth</w:t>
        <w:tab/>
        <w:t>1,5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5)</w:t>
        <w:tab/>
        <w:t>Budget and Control Board -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urricane Fran Federal Match</w:t>
        <w:tab/>
        <w:t>6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tal Supplemental Appropriations</w:t>
        <w:tab/>
        <w:t>145,309,3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Section 12-43-35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43-350.</w:t>
        <w:tab/>
        <w:t xml:space="preserve">Affected political subdivisions must use a tax bill </w:t>
      </w:r>
      <w:r>
        <w:rPr>
          <w:sz w:val="22"/>
          <w:u w:val="single"/>
        </w:rPr>
        <w:t>for real property</w:t>
      </w:r>
      <w:r>
        <w:rPr>
          <w:sz w:val="22"/>
        </w:rPr>
        <w:t xml:space="preserve"> which </w:t>
      </w:r>
      <w:r>
        <w:rPr>
          <w:strike/>
          <w:sz w:val="22"/>
        </w:rPr>
        <w:t>must</w:t>
      </w:r>
      <w:r>
        <w:rPr>
          <w:sz w:val="22"/>
        </w:rPr>
        <w:t xml:space="preserve"> </w:t>
      </w:r>
      <w:r>
        <w:rPr>
          <w:strike/>
          <w:sz w:val="22"/>
        </w:rPr>
        <w:t>contain</w:t>
      </w:r>
      <w:r>
        <w:rPr>
          <w:sz w:val="22"/>
        </w:rPr>
        <w:t xml:space="preserve"> </w:t>
      </w:r>
      <w:r>
        <w:rPr>
          <w:sz w:val="22"/>
          <w:u w:val="single"/>
        </w:rPr>
        <w:t>contains</w:t>
      </w:r>
      <w:r>
        <w:rPr>
          <w:sz w:val="22"/>
        </w:rPr>
        <w:t xml:space="preserve"> standard information </w:t>
      </w:r>
      <w:r>
        <w:rPr>
          <w:strike/>
          <w:sz w:val="22"/>
        </w:rPr>
        <w:t>and include the following</w:t>
      </w:r>
      <w:r>
        <w:rPr>
          <w:sz w:val="22"/>
        </w:rPr>
        <w:t xml:space="preserve"> </w:t>
      </w:r>
      <w:r>
        <w:rPr>
          <w:sz w:val="22"/>
          <w:u w:val="single"/>
        </w:rPr>
        <w:t>as follow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1)</w:t>
      </w:r>
      <w:r>
        <w:rPr>
          <w:sz w:val="22"/>
        </w:rPr>
        <w:tab/>
      </w:r>
      <w:r>
        <w:rPr>
          <w:strike/>
          <w:sz w:val="22"/>
        </w:rPr>
        <w:t>name and address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2)</w:t>
      </w:r>
      <w:r>
        <w:rPr>
          <w:sz w:val="22"/>
        </w:rPr>
        <w:tab/>
      </w:r>
      <w:r>
        <w:rPr>
          <w:strike/>
          <w:sz w:val="22"/>
        </w:rPr>
        <w:t>tax map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3)</w:t>
      </w:r>
      <w:r>
        <w:rPr>
          <w:sz w:val="22"/>
        </w:rPr>
        <w:tab/>
      </w:r>
      <w:r>
        <w:rPr>
          <w:strike/>
          <w:sz w:val="22"/>
        </w:rPr>
        <w:t>loc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4)</w:t>
      </w:r>
      <w:r>
        <w:rPr>
          <w:sz w:val="22"/>
        </w:rPr>
        <w:tab/>
      </w:r>
      <w:r>
        <w:rPr>
          <w:strike/>
          <w:sz w:val="22"/>
        </w:rPr>
        <w:t>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5)</w:t>
      </w:r>
      <w:r>
        <w:rPr>
          <w:sz w:val="22"/>
        </w:rPr>
        <w:tab/>
      </w:r>
      <w:r>
        <w:rPr>
          <w:strike/>
          <w:sz w:val="22"/>
        </w:rPr>
        <w:t>asses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6)</w:t>
      </w:r>
      <w:r>
        <w:rPr>
          <w:sz w:val="22"/>
        </w:rPr>
        <w:tab/>
      </w:r>
      <w:r>
        <w:rPr>
          <w:strike/>
          <w:sz w:val="22"/>
        </w:rPr>
        <w:t>assesse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7)</w:t>
      </w:r>
      <w:r>
        <w:rPr>
          <w:sz w:val="22"/>
        </w:rPr>
        <w:tab/>
      </w:r>
      <w:r>
        <w:rPr>
          <w:strike/>
          <w:sz w:val="22"/>
        </w:rPr>
        <w:t>millage for each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8)</w:t>
      </w:r>
      <w:r>
        <w:rPr>
          <w:sz w:val="22"/>
        </w:rPr>
        <w:tab/>
      </w:r>
      <w:r>
        <w:rPr>
          <w:strike/>
          <w:sz w:val="22"/>
        </w:rPr>
        <w:t>receip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 (9)</w:t>
      </w:r>
      <w:r>
        <w:rPr>
          <w:sz w:val="22"/>
        </w:rPr>
        <w:tab/>
      </w:r>
      <w:r>
        <w:rPr>
          <w:strike/>
          <w:sz w:val="22"/>
        </w:rPr>
        <w:t>total tax liability for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rPr>
        <w:tab/>
      </w:r>
      <w:r>
        <w:rPr>
          <w:strike/>
          <w:sz w:val="22"/>
        </w:rPr>
        <w:t>state property tax relief benefi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11)</w:t>
      </w:r>
      <w:r>
        <w:rPr>
          <w:sz w:val="22"/>
        </w:rPr>
        <w:tab/>
      </w:r>
      <w:r>
        <w:rPr>
          <w:strike/>
          <w:sz w:val="22"/>
        </w:rPr>
        <w:t>local option sale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z w:val="22"/>
          <w:u w:val="single"/>
        </w:rPr>
        <w:t>(1)</w:t>
        <w:tab/>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2)</w:t>
        <w:tab/>
        <w:t>tax map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3)</w:t>
        <w:tab/>
        <w:t>property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4)</w:t>
        <w:tab/>
        <w:t>appraised valu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5)</w:t>
        <w:tab/>
        <w:t>tax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6)</w:t>
        <w:tab/>
        <w:t>state homestead tax exemp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7)</w:t>
        <w:tab/>
        <w:t>state property tax relief,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8)</w:t>
        <w:tab/>
        <w:t>local option sales tax credi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9)</w:t>
        <w:tab/>
        <w:t>any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0)</w:t>
        <w:tab/>
        <w:t>total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1)</w:t>
        <w:tab/>
        <w:t>tax due with penalties and applicabl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2)</w:t>
        <w:tab/>
        <w:t>prior year amount paid-only required to be shown if assessment is unchanged from prior year, except during reassessment years, in which case all properties must show the prior year tax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 information required pursuant to this section must be contained in a ‘boxed’ area measuring at least three inches square placed on the right side of the tax bi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This section takes effect January 1, 1998, and first applies for real property tax bills for property tax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appropriations in Section 2 of this bill are listed in priority order beginning with item (1) and each separate appropriation item or subitem must be fully funded before the next item or subitem in order is paid.  Unexpended funds appropriated pursuant to this bill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Except as otherwise stated this bill takes effect upon approval by the Governor, but no appropriation in Section 2 may be paid until thirty days after the Comptroller General closes the state’s books on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0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01-</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yperlink" Target="../../h:/HJ%20Archive/1997/03-11-97.hj.doc" TargetMode="External"/><Relationship Id="rId4" Type="http://schemas.openxmlformats.org/officeDocument/2006/relationships/hyperlink" Target="../../h:/HJ%20Archive/1997/03-06-97.hj.doc" TargetMode="External"/><Relationship Id="rId5" Type="http://schemas.openxmlformats.org/officeDocument/2006/relationships/hyperlink" Target="../../h:/HJ%20Archive/1997/03-03-97.hj.doc" TargetMode="External"/><Relationship Id="rId6" Type="http://schemas.openxmlformats.org/officeDocument/2006/relationships/hyperlink" Target="../../h:/HJ%20Archive/1997/02-27-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