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78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line items vetoed; see history pa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 S (see history page for Legislative action upon vetoes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Reserve Fund, Acts Cited, Appropriation A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 xml:space="preserve">Governor’s vetoes 1, 2 and 3 a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 xml:space="preserve">Governor’s vetoes 1 and 3 a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ustained; veto 2 is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4</w:t>
        <w:tab/>
        <w:t>Line items 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5</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5</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1</w:t>
        <w:tab/>
        <w:t>Conference powers granted,</w:t>
        <w:tab/>
        <w:t>88 SCC</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0</w:t>
        <w:tab/>
        <w:t>Conference powers granted,</w:t>
        <w:tab/>
        <w:t>98 H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0</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20</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15</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1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0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0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430</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31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3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303</w:t>
        <w:tab/>
        <w:t>Set for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2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440" w:footer="0" w:bottom="144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6, R223, H3402)</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n accordance with the provisions of Article III, Section 36(B)(2) and (3), Constitution of South Carolina, 1895, and Section 11-11-320(C) and (D) of the 1976 Code, there is appropriated from the monies available in the Capital Reserve Fund for fiscal year 1996-97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atawba Indian Settlement (5 of 5)</w:t>
        <w:tab/>
        <w:t>$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bt Service Nonrecurring Payment</w:t>
        <w:tab/>
        <w:t xml:space="preserve">             13,102,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Pursuant to the provisions of Article X, Section 13 of the South Carolina Constitution, and notwithstanding any other provision of law, the funds provided herein are to be used for debt servi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1997 Special Elections (Reapportionment)</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1998 Statewide Primaries</w:t>
        <w:tab/>
        <w:t>1,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FA 95-96 Shortfall Reimbursement</w:t>
        <w:tab/>
        <w:t>1,771,8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structional Materials</w:t>
        <w:tab/>
        <w:t>5,810,8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1)</w:t>
        <w:tab/>
        <w:t>Funds appropriated must be allocated to the local school districts for the actual Weighted Pupil count above that projected for FY 95-96.  These funds must be distributed to school districts based on the actual final FY 95-96 Weighted Pupil 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Operations-State House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ompletion</w:t>
        <w:tab/>
        <w:t>10,649,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Executive Director- Hurricane Fran Fed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tch</w:t>
        <w:tab/>
        <w:t>6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1)</w:t>
        <w:tab/>
        <w:t>All proceeds from the sale of furnishings from the State House must be used to offset the cost of replacement furnishings.  Specifically the proceeds from the sale of members’ desks and chairs must be used to offset the cost of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 xml:space="preserve">Legislative Printing an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echnology - Equipment</w:t>
        <w:tab/>
        <w:t>5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outh Carolina History Center Completion</w:t>
        <w:tab/>
        <w:t>5,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rStyle w:val="FootnoteAnchor"/>
          <w:position w:val="6"/>
        </w:rPr>
        <w:footnoteReference w:id="2"/>
      </w:r>
      <w:r>
        <w:rPr>
          <w:b/>
          <w:i/>
          <w:sz w:val="22"/>
        </w:rPr>
        <w:t>(b)</w:t>
        <w:tab/>
        <w:t>South Carolina History Center relocation</w:t>
        <w:tab/>
        <w:t>10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Historic Camden</w:t>
        <w:tab/>
        <w:t xml:space="preserve">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Cleveland School Monument</w:t>
        <w:tab/>
        <w:t>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 xml:space="preserve">Commission on Higher Education - Nonre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ormula</w:t>
        <w:tab/>
        <w:t>23,490,8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 xml:space="preserve">Department of Education - Gover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School for the Arts</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 xml:space="preserve">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Greenville Higher Ed Consort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Physical Therapy Program</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Clemson University-Calhoun Mansion</w:t>
        <w:tab/>
        <w:t>1,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lumbia-Arena</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rStyle w:val="FootnoteAnchor"/>
          <w:position w:val="6"/>
        </w:rPr>
        <w:footnoteReference w:id="3"/>
      </w:r>
      <w:r>
        <w:rPr>
          <w:b/>
          <w:i/>
          <w:sz w:val="22"/>
        </w:rPr>
        <w:t>(b)</w:t>
        <w:tab/>
        <w:t>Columbia-Law Librar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Winthrop University - Sims Science Building</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quipmen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iedmont Tech-Edgefield Facility Renovation</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Beach Renourishment - Folly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 Sullivans Island Projects</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Beach Renourishment</w:t>
        <w:tab/>
        <w:t>1,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bbeville Human Services Building</w:t>
        <w:tab/>
        <w:t xml:space="preserve">  7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rug pilo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b/>
          <w:i/>
          <w:sz w:val="22"/>
          <w:vertAlign w:val="superscript"/>
        </w:rPr>
        <w:t>*</w:t>
      </w:r>
      <w:r>
        <w:rPr>
          <w:b/>
          <w:i/>
          <w:sz w:val="22"/>
        </w:rPr>
        <w:t>(b)</w:t>
        <w:tab/>
        <w:t>Patient Fee Accoun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1)</w:t>
        <w:tab/>
        <w:t>The Department of Mental Health is authorized to utilize $1,000,000 to implement a one-year study of the impact of three medications on department patients and the mental health system of care.  The medications are: Clozaril (Clozapine), Zyprexa (Olanzapene), and Risperdal (Risperidone) or other drugs approved by the department.  The department shall administer these funds and design the research with the assistance of the S. C. Public Academic Mental Health Consortium.  The research will consider clinical outcomes and cost-effectiveness outcomes.  The research will begin July 1, 1997, and will conclude when an adequate sample size has been achieved.  A report of the research findings will be made to the Health and Human Services Subcommittee of the House Ways and Means Committee, the Senate Finance Committee, and the Governor.  Nothing in this provision shall prohibit the department from making recommendations regarding the effectiveness of other drugs</w:t>
      </w:r>
      <w:r>
        <w:rPr>
          <w:i/>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Ware Shoals Library</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Williamsburg County Librar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School for the Deaf &amp;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Fire safety system</w:t>
        <w:tab/>
        <w:t>68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dependent Living Skills</w:t>
        <w:tab/>
        <w:t xml:space="preserve">  498,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Department of Public Safety - DM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omputer upgrade</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 xml:space="preserve">Department of Natural Resources - R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water access construction</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 xml:space="preserve">Department of Labor, Licen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Regulation-Fallen Firefighter Memorial</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eaufort - Penn Center</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merald Center Renovation</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Genetic Research Equipment</w:t>
        <w:tab/>
        <w:t>55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ctivities Building</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Vehicles</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Repair and Maintenance  - Armories</w:t>
        <w:tab/>
        <w:t>267,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pair and Renovations - McEntire ANG</w:t>
        <w:tab/>
        <w:t>5,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Wil Lou Gray</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Mini buses</w:t>
        <w:tab/>
        <w:t>3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Fiber Optic cable lines</w:t>
        <w:tab/>
        <w:t>3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 xml:space="preserve">State Ethics Commission - Electronic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Software and Training</w:t>
        <w:tab/>
        <w:t xml:space="preserve">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Forestry Commission - Field Office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quipment</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w:t>
        <w:tab/>
        <w:t>Department of Agriculture - Black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armer’s Market</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otal, Capital Reserve Fund Appropriation</w:t>
        <w:tab/>
        <w:t>$84,670,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 xml:space="preserve">This joint resolution takes effect thirty days after the completion of the 1996-97 fiscal year in accordance with the provisions of Article III, Section 36(B)(3)(a), Constitution of South Carolina, 1895, and Section 11-11-320(D)(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u w:val="single"/>
        </w:rPr>
        <w:t>PLEAS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ext printed in italic boldface was vetoed by the Governor on June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Indicates those vetoes sustained by the General Assembly on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Indicates those vetoes overridden by the General Assembly on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footnotePr>
        <w:numFmt w:val="decimal"/>
      </w:footnotePr>
      <w:type w:val="nextPage"/>
      <w:pgSz w:w="12240" w:h="15840"/>
      <w:pgMar w:left="1310" w:right="1498" w:gutter="0" w:header="0" w:top="1440"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ab/>
        <w:t xml:space="preserve">  See note at end of Act.</w:t>
      </w:r>
    </w:p>
  </w:footnote>
  <w:footnote w:id="3">
    <w:p>
      <w:pPr>
        <w:pStyle w:val="Normal"/>
        <w:rPr/>
      </w:pPr>
      <w:r>
        <w:rPr>
          <w:rStyle w:val="FootnoteCharacters"/>
        </w:rPr>
        <w:footnoteRef/>
      </w:r>
      <w:r>
        <w:rPr>
          <w:sz w:val="24"/>
        </w:rPr>
        <w:tab/>
        <w:t xml:space="preserve"> See note at end of 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6-17-97.hj.doc" TargetMode="External"/><Relationship Id="rId4" Type="http://schemas.openxmlformats.org/officeDocument/2006/relationships/hyperlink" Target="../../h:/SJ%20Archive/1997/06-05-97.sj.doc" TargetMode="External"/><Relationship Id="rId5" Type="http://schemas.openxmlformats.org/officeDocument/2006/relationships/hyperlink" Target="../../h:/SJ%20Archive/1997/06-05-97.sj.doc" TargetMode="External"/><Relationship Id="rId6" Type="http://schemas.openxmlformats.org/officeDocument/2006/relationships/hyperlink" Target="../../h:/HJ%20Archive/1997/06-05-97.hj.doc" TargetMode="External"/><Relationship Id="rId7" Type="http://schemas.openxmlformats.org/officeDocument/2006/relationships/hyperlink" Target="../../h:/SJ%20Archive/1997/05-21-97.sj.doc" TargetMode="External"/><Relationship Id="rId8" Type="http://schemas.openxmlformats.org/officeDocument/2006/relationships/hyperlink" Target="../../h:/HJ%20Archive/1997/05-20-97.hj.doc" TargetMode="External"/><Relationship Id="rId9" Type="http://schemas.openxmlformats.org/officeDocument/2006/relationships/hyperlink" Target="../../h:/HJ%20Archive/1997/05-20-97.hj.doc" TargetMode="External"/><Relationship Id="rId10" Type="http://schemas.openxmlformats.org/officeDocument/2006/relationships/hyperlink" Target="../../h:/SJ%20Archive/1997/05-20-97.sj.doc" TargetMode="External"/><Relationship Id="rId11" Type="http://schemas.openxmlformats.org/officeDocument/2006/relationships/hyperlink" Target="../../h:/HJ%20Archive/1997/05-15-97.hj.doc" TargetMode="External"/><Relationship Id="rId12" Type="http://schemas.openxmlformats.org/officeDocument/2006/relationships/hyperlink" Target="../../h:/SJ%20Archive/1997/05-13-97.sj.doc" TargetMode="External"/><Relationship Id="rId13" Type="http://schemas.openxmlformats.org/officeDocument/2006/relationships/hyperlink" Target="../../h:/SJ%20Archive/1997/05-08-97.sj.doc" TargetMode="External"/><Relationship Id="rId14" Type="http://schemas.openxmlformats.org/officeDocument/2006/relationships/hyperlink" Target="../../h:/SJ%20Archive/1997/05-08-97.sj.doc" TargetMode="External"/><Relationship Id="rId15" Type="http://schemas.openxmlformats.org/officeDocument/2006/relationships/hyperlink" Target="../../h:/SJ%20Archive/1997/04-30-97.sj.doc" TargetMode="External"/><Relationship Id="rId16" Type="http://schemas.openxmlformats.org/officeDocument/2006/relationships/hyperlink" Target="../../h:/SJ%20Archive/1997/03-12-97.sj.doc" TargetMode="External"/><Relationship Id="rId17" Type="http://schemas.openxmlformats.org/officeDocument/2006/relationships/hyperlink" Target="../../h:/HJ%20Archive/1997/03-11-97.hj.doc" TargetMode="External"/><Relationship Id="rId18" Type="http://schemas.openxmlformats.org/officeDocument/2006/relationships/hyperlink" Target="../../h:/HJ%20Archive/1997/03-06-97.hj.doc" TargetMode="External"/><Relationship Id="rId19" Type="http://schemas.openxmlformats.org/officeDocument/2006/relationships/hyperlink" Target="../../h:/HJ%20Archive/1997/03-03-97.hj.doc" TargetMode="External"/><Relationship Id="rId20" Type="http://schemas.openxmlformats.org/officeDocument/2006/relationships/hyperlink" Target="../../h:/HJ%20Archive/1997/02-27-97.hj.doc"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5</cp:revision>
  <dc:subject/>
  <dc:title/>
</cp:coreProperties>
</file>