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 Brown, Barfield, Edge, Kennedy, Harvin, Askins and 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0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ree Rivers Historical Society of Hemingway, Williamsburg Count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COMMEND THE THREE RIVERS HISTORICAL SOCIETY OF HEMINGWAY AND ITS OFFICERS AND MEMBERS FOR THEIR OUTSTANDING WORK IN CHRONICLING AND PRESERVING THE HISTORY AND GENEALOGY OF THE CITIZENS WHO LIVE IN HEMINGWAY, IN  WILLIAMSBURG COUNTY, AND IN SURROUNDING COMMUNITIES AND COUNTIES LOCATED IN THE PEE DEE, BLACK, AND LYNCHES RIVERS REG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hree Rivers Historical Society of Hemingway was founded in the mid 1970's and it has served its members and region with distinction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present officers of the society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John Gregg------------------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urwood Lewis------------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Mona Burriss---------------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onnie Post-----------------Editor of Chron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Nell Morris------------------Publication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under their able direction, the society publishes “The Three Rivers Chronicle” which contains items of historical and current interest for societ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hree Rivers Historical Society in addition maintains a library, a membership directory, genealogical family histories, and church, census, and county records, all of which benefit the citizens of the Three Rivers Regi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would like to publicly recognize and commend the Three Rivers Historical Society and its officers and members for its truly wonderful achievements and contributions as enumerated in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the Three Rivers Historical Society of Hemingway and its officers and members for their outstanding work in chronicling and preserving the history and genealogy of the citizens who live in Hemingway, in Williamsburg County, and in surrounding communities and counties located in the Pee Dee, Black, and Lynches Rivers Reg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Three Rivers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6-97.hj.doc" TargetMode="External"/><Relationship Id="rId3" Type="http://schemas.openxmlformats.org/officeDocument/2006/relationships/hyperlink" Target="../../h:/SJ%20Archive/1997/02-06-97.sj.doc" TargetMode="External"/><Relationship Id="rId4" Type="http://schemas.openxmlformats.org/officeDocument/2006/relationships/hyperlink" Target="../../h:/HJ%20Archive/1997/02-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