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Brickell, Chellis, Bailey, Maddox, Cobb-Hunter, Spearman, Gamble, Parks, Hinson, Seithel, Neilson, Stuart, Moody-Lawrence, Meacham, Allison, Martin, Lee, Mullen, Miller and 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5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domestic violence, battering spouses, crimes and offense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25-30, AS AMENDED, CODE OF LAWS OF SOUTH CAROLINA, 1976, RELATING TO PENALTIES FOR FIRST OFFENSE CRIMINAL DOMESTIC VIOLENCE, SO AS TO INCREASE THE MAXIMUM FINE FROM FIVE HUNDRED DOLLARS TO TWENTY-FIVE HUNDRED DOLLARS, TO INCREASE THE MAXIMUM IMPRISONMENT FROM THIRTY DAYS TO SIX MONTHS, AND TO AUTHORIZE THE COURT TO IMPOSE A FINE, IMPRISONMENT, OR BOTH; AND TO AMEND SECTION 16-25-60, AS AMENDED, RELATING TO CONDITIONS FOR SUSPENDING THE SENTENCE FOR CRIMINAL DOMESTIC VIOLENCE, SO AS TO REQUIRE A FIRST OFFENDER WHOSE SENTENCE IS SUSPENDED PENDING COMPLETION OF A PROGRAM FOR BATTERING SPOUSES TO BE PLACED ON SIX MONTHS PROBATION IF THE OFFENDER DOES NOT SUCCESSFULLY COMPLETE THE PROGRAM AND TO AUTHORIZE THE COURT TO IMPOSE A FINE AGAINST A SECOND OR SUBSEQUENT OFFENDER IN ADDITION TO ORDERING COMPLETION OF A PROGRAM FOR BATTERING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25-30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25-30.</w:t>
        <w:tab/>
      </w:r>
      <w:r>
        <w:rPr>
          <w:strike/>
          <w:sz w:val="22"/>
        </w:rPr>
        <w:t>Any</w:t>
      </w:r>
      <w:r>
        <w:rPr>
          <w:sz w:val="22"/>
        </w:rPr>
        <w:t xml:space="preserve"> </w:t>
      </w:r>
      <w:r>
        <w:rPr>
          <w:sz w:val="22"/>
          <w:u w:val="single"/>
        </w:rPr>
        <w:t xml:space="preserve"> A</w:t>
      </w:r>
      <w:r>
        <w:rPr>
          <w:sz w:val="22"/>
        </w:rPr>
        <w:t xml:space="preserve"> person who violates Section 16-25-20 is guilty of the misdemeanor of criminal domestic violence and, upon conviction, must be fined not more than </w:t>
      </w:r>
      <w:r>
        <w:rPr>
          <w:strike/>
          <w:sz w:val="22"/>
        </w:rPr>
        <w:t>five hundred</w:t>
      </w:r>
      <w:r>
        <w:rPr>
          <w:sz w:val="22"/>
        </w:rPr>
        <w:t xml:space="preserve"> </w:t>
      </w:r>
      <w:r>
        <w:rPr>
          <w:sz w:val="22"/>
          <w:u w:val="single"/>
        </w:rPr>
        <w:t>twenty-five hundred</w:t>
      </w:r>
      <w:r>
        <w:rPr>
          <w:sz w:val="22"/>
        </w:rPr>
        <w:t xml:space="preserve"> dollars or imprisoned not more than </w:t>
      </w:r>
      <w:r>
        <w:rPr>
          <w:strike/>
          <w:sz w:val="22"/>
        </w:rPr>
        <w:t>thirty days</w:t>
      </w:r>
      <w:r>
        <w:rPr>
          <w:sz w:val="22"/>
        </w:rPr>
        <w:t xml:space="preserve"> </w:t>
      </w:r>
      <w:r>
        <w:rPr>
          <w:sz w:val="22"/>
          <w:u w:val="single"/>
        </w:rPr>
        <w:t>six months, 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25-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25-60.</w:t>
        <w:tab/>
        <w:t>(A)</w:t>
        <w:tab/>
        <w:t>Unless the complaint is voluntarily dismissed or the charge is dropped prior to the scheduled trial date, a person charged with a 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 a person is convicted of a </w:t>
      </w:r>
      <w:r>
        <w:rPr>
          <w:sz w:val="22"/>
          <w:u w:val="single"/>
        </w:rPr>
        <w:t>first</w:t>
      </w:r>
      <w:r>
        <w:rPr>
          <w:sz w:val="22"/>
        </w:rPr>
        <w:t xml:space="preserve"> violation of Section 16-25-20 or 16-25-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r>
        <w:rPr>
          <w:sz w:val="22"/>
          <w:u w:val="single"/>
        </w:rPr>
        <w:t>If the offender does not successfully complete the program, treatment, or counseling, the offender must be placed on probation for six month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en a person is convicted of a </w:t>
      </w:r>
      <w:r>
        <w:rPr>
          <w:sz w:val="22"/>
          <w:u w:val="single"/>
        </w:rPr>
        <w:t>second or subsequent</w:t>
      </w:r>
      <w:r>
        <w:rPr>
          <w:sz w:val="22"/>
        </w:rPr>
        <w:t xml:space="preserve"> violation of Section 16-25-40 or 16-25-65, the court may </w:t>
      </w:r>
      <w:r>
        <w:rPr>
          <w:sz w:val="22"/>
          <w:u w:val="single"/>
        </w:rPr>
        <w:t>impose a fine and</w:t>
      </w:r>
      <w:r>
        <w:rPr>
          <w:sz w:val="22"/>
        </w:rPr>
        <w:t xml:space="preserve"> suspend execution of all or part of the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ffender completing, to the satisfaction of the court, a program designed to treat battering spouses where available or in other appropriate psychiatric or therapeutic treatment or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ulfillment of all the obligations arising under court order pursuant to Section 20-4-6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