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3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etrial intervention program, application and participation fees increased,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9</w:t>
        <w:tab/>
        <w:t>Act No. A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4</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6</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0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9, R158, H3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7-22-110, AS AMENDED, CODE OF  LAWS OF SOUTH CAROLINA, 1976, RELATING TO PRETRIAL INTERVENTION APPLICATION AND PARTICIPATION FEES, SO AS TO INCREASE THE APPLICATION FEE FROM FIFTY DOLLARS TO ONE HUNDRED DOLLARS AND TO INCREASE THE AGGREGATE FEES FOR APPLICATION AND PARTICIPATION FROM THREE HUNDRED DOLLARS TO THRE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etrial Intervention Program application fee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7-22-11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7-22-110.</w:t>
        <w:tab/>
        <w:t>An applicant to an intervention program or an offender who applies to the chief administrative judge of the court of general sessions for admission to a program pursuant to Section 17-22-100 shall pay a nonrefundable application fee of one hundred dollars and, if accepted into the program, a nonrefundable participation fee of two hundred fifty dollars prior to admission.  All fees paid must be deposited into a special circuit solicitor’s fund for operation of the pretrial intervention program.  All fees or costs of supervision may be waived partially or totally by the solicitor in cases of indigency.  The solicitor may also, if he determines necessary, in situations other than indigency allow scheduling of payments in lieu of lump sum payment.  In no case shall aggregate fees for application and participation in an intervention program exceed three hundred fifty dollars.  However, in cases where the solicitor determines that referral to another agency or program is needed to achieve rehabilitation for a problem directly related to the charge, the defendant may be required to pay his participation in that special program, except that no services may be denied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5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yperlink" Target="../../h:/SJ%20Archive/1997/05-15-97.sj.doc" TargetMode="External"/><Relationship Id="rId4" Type="http://schemas.openxmlformats.org/officeDocument/2006/relationships/hyperlink" Target="../../h:/SJ%20Archive/1997/05-14-97.sj.doc" TargetMode="External"/><Relationship Id="rId5" Type="http://schemas.openxmlformats.org/officeDocument/2006/relationships/hyperlink" Target="../../h:/SJ%20Archive/1997/04-24-97.sj.doc" TargetMode="External"/><Relationship Id="rId6" Type="http://schemas.openxmlformats.org/officeDocument/2006/relationships/hyperlink" Target="../../h:/HJ%20Archive/1997/04-23-97.hj.doc" TargetMode="External"/><Relationship Id="rId7" Type="http://schemas.openxmlformats.org/officeDocument/2006/relationships/hyperlink" Target="../../h:/HJ%20Archive/1997/04-22-97.hj.doc" TargetMode="External"/><Relationship Id="rId8" Type="http://schemas.openxmlformats.org/officeDocument/2006/relationships/hyperlink" Target="../../h:/HJ%20Archive/1997/04-16-97.hj.doc" TargetMode="External"/><Relationship Id="rId9" Type="http://schemas.openxmlformats.org/officeDocument/2006/relationships/hyperlink" Target="../../h:/HJ%20Archive/1997/02-06-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