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2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nue Department employees, to defend against liability rising out of actions within scope of employ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2</w:t>
        <w:tab/>
        <w:t>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2</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4, TITLE 12, CODE OF LAWS OF SOUTH CAROLINA, 1976, RELATING TO THE DEPARTMENT OF REVENUE, BY ADDING SECTION 12-4-325 SO AS TO REQUIRE THE STATE OF SOUTH CAROLINA TO DEFEND AND INDEMNIFY THE EMPLOYEES OF THE DEPARTMENT OF REVENUE AGAINST LIABILITY ARISING OUT OF THEIR ACTIONS WITHIN THE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4, Title 12 of the 197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325.</w:t>
        <w:tab/>
        <w:t>(A)</w:t>
        <w:tab/>
        <w:t>The State shall defend employees and officers of the Department of Revenue against liability arising out of their actions within the scope of their employment and indemnify them from resulting loss when they are sued in their official or individual capac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Department of Revenue employees and officers are acting within the scope of their employment when administering any South Carolina statute which has not been held to be unconstitutional or unlawful by a final decision of a court of competent jurisdiction.  For purposes of this section, a final decision is the decision of a court declaring the South Carolina statute unconstitutional or otherwise unlawful and from which the appropriate officials of this State may not or do not take an appeal or request a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t any time that legal action is brought against an employee or officer of the department as a result of the proper administration of a state statute by the employee or officer, the department shall become the defendant in place of the employee or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2-97.sj.doc" TargetMode="External"/><Relationship Id="rId3" Type="http://schemas.openxmlformats.org/officeDocument/2006/relationships/hyperlink" Target="../../h:/SJ%20Archive/1997/03-12-97.sj.doc" TargetMode="External"/><Relationship Id="rId4" Type="http://schemas.openxmlformats.org/officeDocument/2006/relationships/hyperlink" Target="../../h:/SJ%20Archive/1997/02-11-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