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rom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romer, Bauer, Cobb-Hunter, Neilson, J. Smith, Stuart, Harrison, Scott, Howard, Knotts, Cotty, Neal, Koon, Riser, Gamble, Young, Spearman, McMaster, J. Brown, Wilkes, Byrd and Hodg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3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National Cemetery to be located at Fort Jackson, Congress requested; Cemeteries, Federal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06</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30</w:t>
        <w:tab/>
        <w:t>Committee report: Favorabl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5</w:t>
        <w:tab/>
        <w:t>Introduced, referred to Committe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0</w:t>
        <w:tab/>
        <w:t>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19</w:t>
        <w:tab/>
        <w:t>Committee report: Favorabl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6</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romer, Bauer, Cobb-Hunter, Neilson, J. Smith, Stuart, Harrison, Scott, Howard, Knotts, Cotty, Neal, Koon, Riser, Gamble, Young, Spearman, McMaster, J. Brown, Wilkes, Byrd and 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411), memorializing Congress to provide for a National Cemeter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ISON G. WILSON,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EMORIALIZING CONGRESS TO PROVIDE FOR A NATIONAL CEMETERY TO BE LOCATED AT FORT JACKS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veterans of the United States armed services and the veterans’ survivors and their families who reside in the Midlands area of South Carolina in and around the capital city of Columbia, as well as in western and northern South Carolina, presently must use the national cemeteries in Florence or Beaufort -- cities which are considerable distances from their homes; travel to these cemeteries places an undue burden on these deserving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need exists for the location of a national cemetery in the Columbia, South Carolina, area where Fort Jackson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ufficient unused land exists on the Fort Jackson installation for use as a national cemetery, and such a cemetery should be established on this military base at the earliest possible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memorializes Congress to take the necessary steps to provide for a national cemetery to be located at Fort Jackson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President of the United States Senate, the Speaker of the United States House of Representatives, and the eight members of South Carolina’s Congressional Delegation, all at Washington, 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1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7-97.hj.doc" TargetMode="External"/><Relationship Id="rId3" Type="http://schemas.openxmlformats.org/officeDocument/2006/relationships/hyperlink" Target="../../h:/SJ%20Archive/1997/05-06-97.sj.doc" TargetMode="External"/><Relationship Id="rId4" Type="http://schemas.openxmlformats.org/officeDocument/2006/relationships/hyperlink" Target="../../h:/SJ%20Archive/1997/04-30-97.sj.doc" TargetMode="External"/><Relationship Id="rId5" Type="http://schemas.openxmlformats.org/officeDocument/2006/relationships/hyperlink" Target="../../h:/SJ%20Archive/1997/03-25-97.sj.doc" TargetMode="External"/><Relationship Id="rId6" Type="http://schemas.openxmlformats.org/officeDocument/2006/relationships/hyperlink" Target="../../h:/HJ%20Archive/1997/03-20-97.hj.doc" TargetMode="External"/><Relationship Id="rId7" Type="http://schemas.openxmlformats.org/officeDocument/2006/relationships/hyperlink" Target="../../h:/HJ%20Archive/1997/03-19-97.hj.doc" TargetMode="External"/><Relationship Id="rId8" Type="http://schemas.openxmlformats.org/officeDocument/2006/relationships/hyperlink" Target="../../h:/HJ%20Archive/1997/02-06-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