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Miller,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3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rroll A. Campbell,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PROFOUND SORROW AT THE DEATH OF CARROLL A. CAMPBELL, SR., THE FATHER OF OUR DISTINGUISHED FORMER GOVERNOR, AND EXTENDING DEEPEST SYMPATHY TO GOVERNOR CAMPBELL AND ALL THE MEMBERS OF THE CAMPBELL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rroll Ashmore Campbell, Sr., died February 3, 1997, at the age of eigh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ampbell, the father of our distinguished former Governor, was born in Piedmont in 1915 and retired from a career in textile management, furniture and interior design, and motel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ttended Furman University and graduated from the University of Pennsylvania in textile engineering; he was also a World War II Navy veteran, serving as a lieutenant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very active in his community, his church, and civic clubs; he was a true gentleman and an outstanding individual in every way; throughout his life he earned the respect, admiration, and love of everyone who knew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Mr. Campbell’s family to know that we realize how much they will miss this wonderful man and outstanding South Carolinian and that they are uppermost in our thoughts and pray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profound sorrow at the death of Carroll A. Campbell, Sr., the father of our distinguished former Governor, and extend deepest sympathy to Governor Campbell and all the members of the Campbell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Campbel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4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41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yperlink" Target="../../h:/SJ%20Archive/1997/02-06-97.sj.doc" TargetMode="External"/><Relationship Id="rId4" Type="http://schemas.openxmlformats.org/officeDocument/2006/relationships/hyperlink" Target="../../h:/HJ%20Archive/1997/02-0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