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odges and Bo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9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heriffs, county; nonpartisan election of, Law Enforcement,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8</w:t>
        <w:tab/>
        <w:t>Tabled in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2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ARTICLE 15 TO CHAPTER 9, TITLE 4 SO AS TO PROVIDE A PROCEDURE BY WHICH THE SHERIFF MAY BE ELECTED IN A NONPARTIS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npartisan Election for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10.</w:t>
        <w:tab/>
        <w:t>(A)</w:t>
        <w:tab/>
        <w:t>The provisions of this article only apply to the election of the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unty may choose to elect its sheriff in a nonpartisan election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ferendum requesting that one of the two methods of nominating a candidate in a nonpartisan election be implemented in the county as provided in subsection (C) of this section may be called by a petition of not less than ten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Referendums must be conducted by the county election commission and may be held in a general election or in a special election as determined by the governing body if the conditions of this section are met.  No change from the current method of electing a sheriff becomes effective unless the proposed method receives a favorable vote of a majority of those persons voting in a referendum.  After a referendum has been held and whether or not a change in the form results from it, no additional referendums may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two alternative methods of nominating candidates for and determining the results of its nonpartisan elect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onpartisan plurality method prescribed in Section 4-9-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npartisan election and runoff election method prescribed in Section 4-9-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nonpartisan elections are not provided for, nomination of candidates for sheriff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20.</w:t>
        <w:tab/>
        <w:t>In conducting nonpartisan elections and using the plurality method, the candidate who receives the highest number of votes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by dividing the total votes cast for all candidates by two.  Any excess of the sum so ascertained must be a majority and the candidate who obtains a majority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 candidate for sheriff receives a majority of the votes cast in the first election, a runoff election must be conducted two weeks later between the two candidates receiving the highest number of votes in the first election who do not withdraw.  The candidate receiving a majority of the votes cast in the runoff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4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If the county council determines, or if the petition states that the petition method be used, the percentage of electors required on these petitions may not be less than five percent of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1450.</w:t>
        <w:tab/>
        <w:t>If a nonpartisan county sheriff election results in a tie, the county election commission shall conduct a runoff election to break the tie two weeks following that election.  In the tie-breaking runoff, the laws of this State apply, mutatis mutandis.  If the date for the tie-breaking runoff election falls on a legal holiday, it must be set for the same day of the first week following which is not a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18-</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8-97.hj.doc" TargetMode="External"/><Relationship Id="rId3" Type="http://schemas.openxmlformats.org/officeDocument/2006/relationships/hyperlink" Target="../../h:/HJ%20Archive/1997/02-11-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