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9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hoa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hoa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132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wine, pseudorabies eradication program standards when importing; Animals, Agricultur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4</w:t>
        <w:tab/>
        <w:t>Act No. A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21</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15</w:t>
        <w:tab/>
        <w:t>Ratified R9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16</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15</w:t>
        <w:tab/>
        <w:t xml:space="preserve">Read second time, unanimou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704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410</w:t>
        <w:tab/>
        <w:t>Committee report: Favorable</w:t>
        <w:tab/>
        <w:t>01 S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304</w:t>
        <w:tab/>
        <w:t>Introduced, read first time,</w:t>
        <w:tab/>
        <w:t>01 S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228</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227</w:t>
        <w:tab/>
        <w:t xml:space="preserve">Read second time, unanimou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702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226</w:t>
        <w:tab/>
        <w:t>Committee report: Favorabl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211</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7, R93, H3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47-6-50, AS AMENDED, CODE OF LAWS OF SOUTH CAROLINA, 1976, RELATING TO THE IMPORTATION OF SWINE, SO AS TO PROVIDE FOR RELIANCE ON PSEUDORABIES ERADICATION PROGRAM STANDARDS WHEN IMPORTING SWINE FOR FEEDING OR OTHER THAN FEED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liance on pseudorabies standards for imported swine for nonf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47-6-50(B) of the 1976 Code, as last amended by Act 362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following is the procedure for importing swine for other than feeding purposes.  The sw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have been tested and found negative for pseudorabies within thirty days before mov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originated from a Qualified Pseudorabies Negative Herd as defined in Title 9, Part 85 of the Code of Federal Regula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originated from a Stage V state as defined by USDA-APHIS 91-55-022, Pseudorabies Eradication Program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Reliance on pseudorabies standards for imported swine for f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47-6-50(C) of the 1976 Code, as last amended by Act 362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following is the procedure for importing swine for feeding purposes.  The sw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have been tested and found negative for pseudorabies within thirty days before mov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originated from a Qualified Pseudorabies Negative Herd as defined in Title 9, Part 85 of the Code of Federal Regula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originated from a Stage V or Stage IV state as defined in USDA-APHIS 91-55-022, Pseudorabies Eradication Program Standards.  Swine entering the State from Stage V or Stage IV states must remain under quarantine on the farm of destination as designated on the certificate of veterinary inspection until they are moved directly to slaughter or moved with the permission of the State Veterinarian or an assista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originated from a monitored feeder pig herd.  For purposes of this section, in order to qualify as a monitored feeder pig herd, testing must have been performed in accordance with the follow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In herds of ten or less breeding swine, the swine must test  negative within twelve months before m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In herds of eleven to thirty-five breeding swine, ten randomly-selected breeding animals including gilts, sows, and boars must test negative within twelve months before m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In herds of more than thirty-five breeding swine, either thirty or thirty percent of the total herd, whichever is less, randomly-selected breeding gilts, sows, and boars must test negative within twelve months before m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w:t>
        <w:tab/>
        <w:t>Swine entering the State through the monitored feeder pig herd procedure remain under quarantine on the farm of destination as designated by the certificate of veterinary inspection until they are moved directly to slaughter or moved with written permission of the State Veterinarian or an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21st day of May,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16-97.sj.doc" TargetMode="External"/><Relationship Id="rId3" Type="http://schemas.openxmlformats.org/officeDocument/2006/relationships/hyperlink" Target="../../h:/SJ%20Archive/1997/04-15-97.sj.doc" TargetMode="External"/><Relationship Id="rId4" Type="http://schemas.openxmlformats.org/officeDocument/2006/relationships/hyperlink" Target="../../h:/SJ%20Archive/1997/04-10-97.sj.doc" TargetMode="External"/><Relationship Id="rId5" Type="http://schemas.openxmlformats.org/officeDocument/2006/relationships/hyperlink" Target="../../h:/SJ%20Archive/1997/03-04-97.sj.doc" TargetMode="External"/><Relationship Id="rId6" Type="http://schemas.openxmlformats.org/officeDocument/2006/relationships/hyperlink" Target="../../h:/HJ%20Archive/1997/02-28-97.hj.doc" TargetMode="External"/><Relationship Id="rId7" Type="http://schemas.openxmlformats.org/officeDocument/2006/relationships/hyperlink" Target="../../h:/HJ%20Archive/1997/02-27-97.hj.doc" TargetMode="External"/><Relationship Id="rId8" Type="http://schemas.openxmlformats.org/officeDocument/2006/relationships/hyperlink" Target="../../h:/HJ%20Archive/1997/02-26-97.hj.doc" TargetMode="External"/><Relationship Id="rId9" Type="http://schemas.openxmlformats.org/officeDocument/2006/relationships/hyperlink" Target="../../h:/HJ%20Archive/1997/02-11-97.hj.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8:00Z</dcterms:modified>
  <cp:revision>4</cp:revision>
  <dc:subject/>
  <dc:title/>
</cp:coreProperties>
</file>