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Smith, Neal, Howard, Miller, Maddox, Sheheen, Hodges, Pinckney, Harvin, Bowers, Bauer and 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7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ducation Finance Act, surplus fund revenues, base student costs, Appropriations Act, State, general, Schoo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PRIATE FOR FISCAL YEAR 1996-97 SIX MILLION SEVEN HUNDRED THOUSAND DOLLARS TO THE DEPARTMENT OF EDUCATION FROM CERTAIN 1996-97  GENERAL FUND REVENUES TO FUND THE BASE STUDENT COST FIGURE IN THE EDUCATION FINANCE ACT FORMULA ADJUSTED TO REFLECT THE ACTUAL NUMBER OF STUDENTS IN ORDER TO PROVIDE ONE HUNDRED PERCENT OF FULL IMPLEMENTATION OF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For fiscal year 1996-97 from 1996-97 general fund revenues in excess of revenues established and appropriated in Act 458 of 1996,  there is hereby appropriated six million seven hundred thousand dollars to the Department of Education to fund  the base student cost figure in the Education Finance Act formula adjusted to reflect the actual number of students in order to provide one hundred percent of full implementation of the Education Finance Act pursuant to Paragraph 19.9, Section 19, Part 1B of Act 458 of 1996.  If these funds are not needed to provide full implementation of the Education Finance Act as provided above, such fund shall be returned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2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2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