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4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Klaub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Klaub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egm\18543dj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Agriculture, Natural Resources &amp; Environmental Affairs Com 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Watercraft, propcraft, personal; operation of on state water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4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12</w:t>
        <w:tab/>
        <w:t>Introduced, read first time,</w:t>
        <w:tab/>
        <w:t>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50-21-870, CODE OF LAWS OF SOUTH CAROLINA, 1976, RELATING TO PERSONAL WATERCRAFT AND BOATING SAFETY, SO AS TO PROVIDE THAT IT IS UNLAWFUL TO BE IN POSSESSION OF A PERSONAL WATERCRAFT OR PROPCRAFT UPON THE WATERS OF THIS STATE AFTER SUNSET OR BEFORE SUNRISE UNLESS THE WATERCRAFT OR PROPCRAFT IS TIED TO A DOCK OR OTHERWISE SECURELY MOORED, TO OPERATE A PERSONAL WATERCRAFT, SPECIALTY PROPCRAFT, OR VESSEL WHILE UPON THE WATERS OF THIS STATE IN A MANNER THAT UNREASONABLY OR UNNECESSARILY ENDANGERS LIFE, LIMB, OR PROPERTY OR WHEN UNREASONABLY CLOSE TO A MOORED OR AN ANCHORED VESSEL, WHARF, DOCK, BULKHEAD, PIER, OR A PERSON IN THE WATER, OR WITHIN ONE HUNDRED YARDS OF THE ATLANTIC OCEAN COASTLINE, AND TO OPERATE WHILE UPON THE WATERS OF THIS STATE A PERSONAL WATERCRAFT, SPECIALTY PROPCRAFT, OR VESSEL IN A MANNER SO AS TO LEAVE THE WATER COMPLETELY WHILE CROSSING THE WAKE OF ANOTHER VESSEL WHEN UNREASONABLY OR UNNECESSARILY CLOSE TO THE VESSEL CREATING THE WAK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0-21-870(B)(2), (6), (10) of the 1976 Code, as added by Act 291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2)</w:t>
        <w:tab/>
        <w:t>operate or be in possession of a personal watercraft or specialty propcraft while upon the waters of this State after sunset or before sunrise</w:t>
      </w:r>
      <w:r>
        <w:rPr>
          <w:strike/>
          <w:sz w:val="22"/>
        </w:rPr>
        <w:t>;</w:t>
      </w:r>
      <w:r>
        <w:rPr>
          <w:sz w:val="22"/>
        </w:rPr>
        <w:t xml:space="preserve"> </w:t>
      </w:r>
      <w:r>
        <w:rPr>
          <w:sz w:val="22"/>
          <w:u w:val="single"/>
        </w:rPr>
        <w:t>unless the watercraft or propcraft is tied to a dock, wharf, bulkhead, or pier, or is otherwise securely moored so as to be inopera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(6)</w:t>
        <w:tab/>
        <w:t xml:space="preserve">operate a personal watercraft, specialty propcraft, or vessel while upon the waters of this State in </w:t>
      </w:r>
      <w:r>
        <w:rPr>
          <w:strike/>
          <w:sz w:val="22"/>
        </w:rPr>
        <w:t>excess of idle speed within 50 feet of</w:t>
      </w:r>
      <w:r>
        <w:rPr>
          <w:sz w:val="22"/>
        </w:rPr>
        <w:t xml:space="preserve"> </w:t>
      </w:r>
      <w:r>
        <w:rPr>
          <w:sz w:val="22"/>
          <w:u w:val="single"/>
        </w:rPr>
        <w:t>a manner that unreasonably or unnecessarily endangers life, limb, or property or when unreasonably close to</w:t>
      </w:r>
      <w:r>
        <w:rPr>
          <w:sz w:val="22"/>
        </w:rPr>
        <w:t xml:space="preserve"> a moored or an anchored vessel, wharf, dock, bulkhead, pier, or a person in the water, or within </w:t>
      </w:r>
      <w:r>
        <w:rPr>
          <w:strike/>
          <w:sz w:val="22"/>
        </w:rPr>
        <w:t>100</w:t>
      </w:r>
      <w:r>
        <w:rPr>
          <w:sz w:val="22"/>
        </w:rPr>
        <w:t xml:space="preserve"> </w:t>
      </w:r>
      <w:r>
        <w:rPr>
          <w:sz w:val="22"/>
          <w:u w:val="single"/>
        </w:rPr>
        <w:t>one hundred</w:t>
      </w:r>
      <w:r>
        <w:rPr>
          <w:sz w:val="22"/>
        </w:rPr>
        <w:t xml:space="preserve"> yards of the Atlantic Ocean coastli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 xml:space="preserve">(10) operate while upon the waters of this State a personal watercraft, specialty propcraft, or vessel in a manner so as to leave the water completely while crossing the wake of another vessel </w:t>
      </w:r>
      <w:r>
        <w:rPr>
          <w:strike/>
          <w:sz w:val="22"/>
        </w:rPr>
        <w:t>within two hundred feet of</w:t>
      </w:r>
      <w:r>
        <w:rPr>
          <w:sz w:val="22"/>
        </w:rPr>
        <w:t xml:space="preserve">  </w:t>
      </w:r>
      <w:r>
        <w:rPr>
          <w:sz w:val="22"/>
          <w:u w:val="single"/>
        </w:rPr>
        <w:t>when unreasonably or unnecessarily close to</w:t>
      </w:r>
      <w:r>
        <w:rPr>
          <w:sz w:val="22"/>
        </w:rPr>
        <w:t xml:space="preserve"> the vessel creating the wak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SECTION </w:t>
        <w:tab/>
        <w:t>2.</w:t>
        <w:tab/>
        <w:t>This act takes effect May 6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42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428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2-12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8:00Z</dcterms:modified>
  <cp:revision>4</cp:revision>
  <dc:subject/>
  <dc:title/>
</cp:coreProperties>
</file>