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7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0, Education Board, Student transportation managemment,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STUDENT TRANSPORTATION MANAGEMENT (REPEAL), DESIGNATED AS REGULATION DOCUMENT NUMBER 200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student transportation management (repeal), designated as Regulation Document Number 200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changes in Regulation 43-184 are recommended to repeal a regulatory section that has no text.  All language previously contained in this Regulation has been amended and is now in Regulation 4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3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yperlink" Target="../../h:/HJ%20Archive/1997/02-19-97.hj.doc" TargetMode="External"/><Relationship Id="rId4" Type="http://schemas.openxmlformats.org/officeDocument/2006/relationships/hyperlink" Target="../../h:/HJ%20Archive/1997/02-18-97.hj.doc" TargetMode="External"/><Relationship Id="rId5" Type="http://schemas.openxmlformats.org/officeDocument/2006/relationships/hyperlink" Target="../../h:/HJ%20Archive/1997/02-12-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