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2, Education Board, Student transportation record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2, R28, H3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 JOINT RESOLUTION TO APPROVE REGULATIONS OF THE STATE BOARD OF EDUCATION, RELATING TO STUDENT TRANSPORTATION RECORDS (REPEAL),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Student Transportation Records (repeal), designated as Regulation Document Number 200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