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07, Education Board, Public school employee cost savings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03, R29, H3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Public School Employee Cost Savings Program (repeal), designated as Regulation Document Number 200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