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43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2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Education and Public Works Committee HEPW 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Education and Public Works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3276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3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4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2016, Education Board, Interscholastic athletics, repea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43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918</w:t>
        <w:tab/>
        <w:t>Act No. A2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401</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325</w:t>
        <w:tab/>
        <w:t>Ratified R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314</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313</w:t>
        <w:tab/>
        <w:t xml:space="preserve">Read second time, unanimou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riday, 199703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312</w:t>
        <w:tab/>
        <w:t>Committee report: Favorabl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220</w:t>
        <w:tab/>
        <w:t>Introduced, read first tim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219</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218</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212</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204, R30, H34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A JOINT RESOLUTION TO APPROVE REGULATIONS OF THE STATE BOARD OF EDUCATION, RELATING TO INTERSCHOLASTIC ATHLETICS (REPEAL), DESIGNATED AS REGULATION DOCUMENT NUMBER 2016,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e regulations of the State Board of Education, relating to Interscholastic Athletics (repeal), designated as Regulation Document Number 2016,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4/1/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3-14-97.sj.doc" TargetMode="External"/><Relationship Id="rId3" Type="http://schemas.openxmlformats.org/officeDocument/2006/relationships/hyperlink" Target="../../h:/SJ%20Archive/1997/03-13-97.sj.doc" TargetMode="External"/><Relationship Id="rId4" Type="http://schemas.openxmlformats.org/officeDocument/2006/relationships/hyperlink" Target="../../h:/SJ%20Archive/1997/03-12-97.sj.doc" TargetMode="External"/><Relationship Id="rId5" Type="http://schemas.openxmlformats.org/officeDocument/2006/relationships/hyperlink" Target="../../h:/SJ%20Archive/1997/02-20-97.sj.doc" TargetMode="External"/><Relationship Id="rId6" Type="http://schemas.openxmlformats.org/officeDocument/2006/relationships/hyperlink" Target="../../h:/HJ%20Archive/1997/02-19-97.hj.doc" TargetMode="External"/><Relationship Id="rId7" Type="http://schemas.openxmlformats.org/officeDocument/2006/relationships/hyperlink" Target="../../h:/HJ%20Archive/1997/02-18-97.hj.doc" TargetMode="External"/><Relationship Id="rId8" Type="http://schemas.openxmlformats.org/officeDocument/2006/relationships/hyperlink" Target="../../h:/HJ%20Archive/1997/02-12-97.hj.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8:00Z</dcterms:modified>
  <cp:revision>4</cp:revision>
  <dc:subject/>
  <dc:title/>
</cp:coreProperties>
</file>