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8, Education Board, Textbook selection and adop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5, R31, H3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TEXTBOOK SELECTION AND ADOPTION, DESIGNATED AS REGULATION DOCUMENT NUMBER 2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Textbook Selection and Adoption, designated as Regulation Document Number 201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