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7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5, Education Board, Personnel, recruit and hire on basis of merit and qualific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6, R32, H3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ENSURING THAT SCHOOL DISTRICTS RECRUIT AND HIRE PERSONNEL FOR EIA IMPLEMENTATION ON THE BASIS OF MERIT AND QUALIFICATIONS; TO ENSURE FAIR AND EQUAL TREATMENT FOR MINORITIES; AND CORRECTIVE ACTION FOR NONCOMPLIANCE (REPEAL), DESIGNATED AS REGULATION DOCUMENT NUMBER 20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ensuring that school districts recruit and hire personnel for EIA implementation on the basis of merit and qualifications; to ensure fair and equal treatment for minorities; and corrective action for noncompliance (repeal), designated as Regulation Document Number 200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