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Askins, Seithel, Mason, McCraw, Simrill, Limehouse, Bailey, Bauer, Robinson, Lloyd, Keegan, Stille, Scott, Riser, Stuart, Young, Cato, Altman, Littlejohn, Maddox, Kirsh, Mullen, Tripp, Phillips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re and electronic communications interception and oral communications interception;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30 TO TITLE 17 SO AS TO PROVIDE PROCEDURES TO CONDUCT WIRE AND ELECTRONIC COMMUNICATIONS INTERCEPTION AND INTERCEPTION OF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ire and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er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erception of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 xml:space="preserve">‘Wire communication’ means any aural transfer made in whole or in part through the use of facilities for the transmission of communications by the aid of wire, cable, or other like connection between the point of origin and the point of reception, including the use of a connection in a switching station, furnished or operated by any person engaged in providing or operating these facilities for the transmission of interstate or foreign communications or communications affecting interstate or foreign commerce and this term includes any electronic storage of these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 xml:space="preserve">‘Oral communication’ means any oral communication uttered by a person exhibiting an expectation that the communication is not subject to interception under circumstances justifying this expectation, but the term does not include any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 xml:space="preserve">‘Intercept’ means the aural or other acquisition of the contents of any wire, electronic, or oral communication through the use of any electronic, mechanical,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 xml:space="preserve">‘Electronic, mechanical, or other device’ means any device or apparatus which can be used to intercept a wire, oral, or electronic communication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y telephone or telegraph instrument, equipment or facility, or any component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 xml:space="preserve">being used by a provider of wire or electronic communication service in the ordinary course of its business, or by an investigative or law enforcement officer in the ordinary cours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hearing aid or similar device being used to correct subnormal hearing to not better than norm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 xml:space="preserve">‘Person’ means an employee or agent of the State or political subdivision of it, or any individual, partnership, association, joint stock company, trust,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 xml:space="preserve">‘Investigative or law enforcement officer’ means an officer of the State Law Enforcement Division, who is empowered by law to conduct investigations of or to make arrests for offenses enumerated in this chapter, or an attorney authorized by law to prosecute or participate in the prosecution of these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 xml:space="preserve">‘Contents’, when used with respect to any wire, oral, or electronic communication, include any information concerning the substance, purport, or meaning of that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Judge’ means the chief judge for administrative purposes of the Fifth Judicial Circuit for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Communication common carrier’ shall have the same meaning which is given the term ‘common carrier’ by Section 153(h), Title 47,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 xml:space="preserve">‘Aggrieved person’ means a person who was a party to any intercepted wire, oral, or electronic communication or a person against whom the interception was di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Electronic communication’ means any transfer of signs, signals, writing, images, sounds, data, or intelligence of any nature transmitted in whole or in part by a wire, radio, electromagnetic, photoelectronic or photooptical system that affects interstate or foreign commerce, but does not includ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wire o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communication made through a tone-only pag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mmunication from a tracking device as defined in Section 3117,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User’ means 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uses an electronic communicat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s authorized by the provider of such service to engage in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 xml:space="preserve">‘Electronic communications system’ means any wire, radio, electromagnetic, photooptical or photoelectronic facilities for the transmission of electronic communications, and any computer facilities or related electronic equipment for the electronic storage of these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 xml:space="preserve">‘Electronic communication service’ means any service which provides to users of it the ability to send or receive wire or electronic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Readily accessible to the general public’ means, with respect to a radio communication, that the communication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scrambled or encry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transmitted using modulation techniques whose essential parameters have been withheld from the public with the intention of preserving the privacy of such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arried on a subcarrier or other signal subsidiary to a radio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transmitted over a communication system provided by a common carrier, unless the communication is a tone only paging system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transmitted on frequencies allocated under part 25, subpart D, E, or F of part 74, or part 94 of the rules of the Federal Communications Commission, unless, in the case of a communication transmitted on a frequency allocated under part 74 that is not exclusively allocated to broadcast auxiliary services, the communication is a two-way voice communication by radio;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 xml:space="preserve">an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lectronic storage’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temporary, intermediate storage of a wire or electronic communication incidental to the electronic transmission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torage of the communication by an electronic communication service for purposes of backup protect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 xml:space="preserve">‘Aural transfer’ means a transfer containing the human voice at any point between and including the point of origin and the point of r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20.</w:t>
        <w:tab/>
        <w:t>(A)</w:t>
        <w:tab/>
        <w:t>Except as otherwise specifically provided in this chapter a person must be punished as provided in Section 17-30-20(D) or is subject to suit as provided in Section 17-30-20(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intentionally intercepts, endeavors to intercept, or procures another person to intercept or endeavor to intercept, any wire, oral,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ntionally uses, endeavors to use, or procures another person to use or endeavor to use any electronic, mechanical, or other device to intercept any oral communication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device is affixed to, or otherwise transmits a signal through, a wire, cable, or other similar connection used in wire commun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device transmits communications by radio, or interferes with the transmission of the commun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use or endeavor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 xml:space="preserve">takes place on the premises of any business or other commercial establishment the operations of which affect interstate or foreign commer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obtains or is for the purpose of obtaining information relating to the operations of any business or other commercial establishment the operations of which affect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intentionally discloses, or endeavors to disclose, to another person the contents of any wire, oral, or electronic communication, knowing or having reason to know that the information was obtained through the interception of a wire, oral, or electronic communication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intentionally uses, or endeavors to use, the contents of any wire, oral, or electronic communication, knowing or having reason to know that the information was obtained through the interception of a wire, oral, or electronic communication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a)</w:t>
        <w:tab/>
        <w:t>intentionally discloses, or endeavors to disclose, to another person the contents of any wire, oral, or electronic communication, intercepted by mea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knowing or having reason to know that the information was obtained through the interception of such a communication in connection with a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having obtained or received the information in connection with a crimina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with intent to improperly obstruct, impede, or interfere with a duly authorized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not unlawful under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shall not utilize service observing or random monitoring except for mechanical or service quality control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officer, employee, or agent of the Federal Communications Commission, in the normal course of his employment and in discharge of the monitoring responsibilities exercised by the commission in the enforcement of Chapter 5, Title 47, United States Code, to intercept a wire or electronic communication, or oral communication transmitted by radio, or to disclose or use the informatio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 person acting under color of law to intercept a wire, oral, or electronic communication, where the person is a party to the communication or one of the parties to the communication has given prior consent to the inter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erson not acting under color of law to intercept a wire, oral, or electronic communication where the person is a party to the communication or where one of the parties to the communication has given prior consent to the interception unless the communication is intercepted for the purpose of committing a criminal or tortious act in violation of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person to inter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r access an electronic communication made through an electronic communication system that is configured so that the electronic communication is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 radio communication which is transmit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 xml:space="preserve">a station for the use of the general public, or that relates to ships, aircraft, vehicles, or persons in di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i)</w:t>
        <w:tab/>
        <w:t xml:space="preserve">a governmental, law enforcement, civil defense, private land mobile, or public safety communications system, including police and fire, readily accessible to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 xml:space="preserve">a station operating on an authorized frequency within the bands allocated to the amateur, citizens band, or general mobile radio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v)</w:t>
        <w:tab/>
        <w:t xml:space="preserve">any marine or aeronautical communication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any wire or electronic communication the transmission of which is causing harmful interference to any lawfully operating station or consumer electronic equipment, to the extent necessary to identify the source of interfer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other users of the same frequency to intercept any radio communication made through a system that utilizes frequencies monitored by individuals engaged in the provision or the use of such system, if the communication is not scrambled or encry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a)</w:t>
        <w:tab/>
        <w:t xml:space="preserve">a person to use a pen register or a trap and trace device as those terms are defined in Chapter 29 of Title 17;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 xml:space="preserve">Except as provided in Section 17-30-20(C)(2) of this subsection, a person or entity providing an electronic communication service to the public shall not intentionally divulge the contents of any communication, other than one to the person or entity, or their agent, while in transmission on that service to any person or entity other than an addressee or intended recipient of the communication or an agent of the addressee or intended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or entity providing electronic communication service to the public may divulge the contents of thes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s authorized in this section or Section 17-30-6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with the lawful consent of the originator or any addressee or intended recipient of the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to a person employed or authorized, or whose facilities are used, to forward the communication to its dest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hich were inadvertently obtained by the service provider and which appear to pertain to the commission of a crime, if the divulgence is made to a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 xml:space="preserve">Except as provided in Section 17-30-20(D)(2) or (E), a person who violates Section 17-30-20(A)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offense is a first offense under Section 17-30-20(D)(1) and is not for a tortious or illegal purpose or for purposes of direct or indirect commercial advantage or private commercial gain, and the wire or electronic communication with respect to which the offense under Section 17-30-20(D)(1) is a radio communication that is not scrambled, encrypted, or transmitted using modulation techniques the essential parameters of which have been withheld from the public with the intention of preserving the privacy of such communication, then the commun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30-20(E), the offender must be fined not more than one thousand dollars or imprisoned not more than one yea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radio portion of a cellular telephone communication, a cordless telephone communication that is transmitted between the cordless telephone handset and the base unit, a public land mobile radio service communication or a paging service communication, the offender must be fined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duct otherwise an offense under this subsection that consists of or relates to the interception of a satellite transmission that is not encrypted or scrambled and that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o a broadcasting station for purposes of retransmission to the general publ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s an audio subcarrier intended for redistribution to facilities open to the public, but not including data transmissions or telephone calls, is not an offense under this subsection unless the conduct is for the purposes of direct or indirect commercial advantage or private financial 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a)</w:t>
        <w:tab/>
        <w:t>If the communication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 xml:space="preserve">private satellite video communication that is not scrambled or encrypted and the conduct in violation of this chapter is the private viewing of that communication and is not for a tortious or illegal purpose or for purposes of direct or indirect commercial advantage or private commercial ga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radio communication that is transmitted on frequencies allocated under subpart D, part 74 of the rules of the Federal Communications Commission that is not scrambled or encrypted and the conduct in violation of this chapter is not for a tortious or illegal purpose or for purposes of direct or indirect commercial advantage or private commercial gain, then the person who engages in the conduct is subject to suit by the State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an action under this subsection if the violation of this chapter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 xml:space="preserve">first offense for the person under Section 17-30-20(D)(1) and the person has not been found liable in a civil action under Section 17-30-90, the State is entitled to appropriate injunctive relie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i)</w:t>
        <w:tab/>
        <w:t xml:space="preserve">if the violation of this chapter is a second or subsequent offense under Section 17-30-20(D)(1) or the person has been found liable in a prior civil action under Section 17-30-90, the person is subject to a mandatory five hundred dollar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court may use any means within its authority to enforce an injunction issued under Section 17-30-20(D)(3)(b)(i), and shall impose a fine of not less than five hundred dollars for each violation of an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30.</w:t>
        <w:tab/>
        <w:t>(A)</w:t>
        <w:tab/>
        <w:t>Except as otherwise specifically provided in this chapter, a person is guilty of a felony who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sends through the mail, or sends or carries in interstate or foreign commerce, any electronic, mechanical, or other device, knowing or having reason to know that the design of the device renders it primarily useful for the purpose of the surreptitious interception of wire, oral, or electronic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manufactures, assembles, possesses, or sells any electronic, mechanical, or other device, knowing or having reason to know that the design of the device renders it primarily useful for the purpose of the surreptitious interception of wire, oral, or electronic communications, and that the device or any component of it has been or will be sent through the mail or transported in interstate or foreign commer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laces in any newspaper, magazine, handbill, or other publication any advertisement o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electronic, mechanical, or other device knowing or having reason to know that the design of the device renders it primarily useful for the purpose of the surreptitious interception of wire, oral, or electronic commun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lectronic, mechanical, or other device, where the advertisement promotes the use of the device for the purpose of the surreptitious interception of wire, oral, or electronic communications, knowing or having reason to know that such advertisement will be sent through the mail or transported in interstate or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conviction of a provision contained in subsection (A), a pers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t is not unlawful under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rovider of wire or electronic communication service or an officer, agent, or employee of, or a person under contract with the provider in the normal course of the business of providing that wire or electronic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n officer, agent, or employee of, or a person under contract with, the State, or a political subdivision of it, in the normal course of the activities of the State, or a political subdivision of it, to send through the mail, send or carry in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40.</w:t>
        <w:tab/>
        <w:t>Any electronic, mechanical, or other device used, sent, carried, manufactured, assembled, possessed, sold, or advertised in violation of Section 17-30-20 or 17-30-30 may be seiz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50.</w:t>
        <w:tab/>
        <w:t xml:space="preserve">Whenever any wire or oral communication has been intercepted, no part of the contents of the communication and no evidence derived from it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60.</w:t>
        <w:tab/>
        <w:t>The Attorney General, or his designee, may authorize an application to a judge for, and the judge may grant in conformity with Section 17-30-80, an order authorizing or approving the interception of wire or oral communications by the State Law Enforcement Division, when the interception may provide or has provided evidence that a person is committing or has committed an act which endangers the national security of the United States or the security of this State or that the person is committing or has committed the crime of treason, insurrection, rebellion, murder, espionage, sabotage, or a felony involving bodily harm, or a crime involving arson, kidnapping, narcotics, dangerous drugs, importation or sale of marijuana or a controlled substance, burglary, prostitution, theft, blackmail, extortion, bribery, gambling, racketeering activity, or a felony involving alcoholic beverage laws or auto thefts, or if there is probable cause to believe that a private place is being utilized or has been utilized for the commission of a crime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70.</w:t>
        <w:tab/>
        <w:t>(A)</w:t>
        <w:tab/>
        <w:t xml:space="preserve">Any investigative or law enforcement officer who, as authorized by this chapter, has obtained knowledge of the contents of any wire, oral, or electronic communication, or evidence derived from it, may disclose the contents to another investigative or law enforcement officer to the extent that the disclosure is appropriate to the proper performance of the official duties of the officer making or receiving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ny investigative or law enforcement officer who, as authorized by this chapter, has obtained knowledge of the contents of any wire, oral, or electronic communication or evidence derived from it may use the contents to the extent the use is appropriate to the proper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person who has received, as authorized by this chapter,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proceeding held under the authority of the State or political subdivision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No privileged wire, oral, or electronic communication intercepted in accordance with, or in violation of, the provisions of this chapter shall lose its privilege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When an investigative or law enforcement officer, while engaged in intercepting wire, oral, or electronic communications in the manner authorized in this section, intercepts wire, oral, or electronic communications relating to offenses other than those specified in the order of authorization or approval, the contents of it, and evidence derived from it, may be disclosed or used as provided in Section 17-30-70(A) and (B). The contents and any evidence derived from it may be used under Section 17-30-70(C)when authorized or approved by a judge where the judge finds on subsequent application that the contents were otherwise intercepted in accordance with the provisions of this chapter.  The application must be made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80.</w:t>
        <w:tab/>
        <w:t>(A)</w:t>
        <w:tab/>
        <w:t xml:space="preserve">Each application for an order authorizing or approving the interception of a wire, oral, or electronic communication under this chapter must be made in writing upon oath or affirmation to a judge and shall state the applicant’s authority to make the application.  Each application shall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identity of the investigative or law enforcement officer making the application, and the officer authoriz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ull and complete statement of the facts and circumstances relied upon by the applicant, to justify his belief that an order should be issu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details of the offense that has been, is being, or is about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xcept as provided in Section 17-30-80(L), a particular description of the nature and location of the facilities from which or the place where the communication is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particular description of the type of communications sought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the identity of the person, if known, committing the offense and whose communications are to be inter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4)</w:t>
        <w:tab/>
        <w:t xml:space="preserve">a statement of the period of time for which the interception is required to be maintaine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 full and complete statement of the facts concerning all previous applications known to the individual authorizing and making the application, made to any judge for authorization to intercept, or for approval of interceptions of, wire, oral, or electronic communications involving any of the same persons, facilities or places specified in the application, and the action taken by the judge on each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re the application is for the extension of an order, a statement setting forth the results obtained from the interception, or a reasonable explanation of the failure to obtai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judge may require the applicant to furnish additional testimony or documentary evidence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application the judge may enter an ex parte order, as requested or as modified, authorizing or approving interception of wire, oral, or electronic communications, if the judge determines on the basis of the facts submitted b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re is probable cause for belief that an individual is committing, has committed, or is about to commit a particular offense enumerated in Section 17-30-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re is probable cause for belief that particular communications concerning that offense will be obtained through the inter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normal investigative procedures have been tried and have failed or reasonably appear to be unlikely to succeed if tried or to be too danger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except as provided in subsection (L),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ch order authorizing or approving the interception of any wire, oral, or electronic communication under this chapter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identity of the person, if known, whose communications are to be inter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nature and location of the communications facilities as to which, or the place where, authority to intercept i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 particular description of the type of communication sought to be intercepted, and a statement of the particular offense to which it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identity of the agency authorized to intercept the communications, and of the person authorizing the application; and  </w:t>
        <w:tab/>
        <w:tab/>
        <w:t>(5)</w:t>
        <w:tab/>
        <w:t xml:space="preserve">the period of time during which such interception is authorized, including a statement as to whether or not the interception shall automatically terminate when the described communication has been first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 order authorizing the interception of a wire, oral, or electronic communication under this chapter shall, upon request of the applicant, direct that a provider of wire or electronic communication service, landlord, custodian or other person shall furnish the applicant with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Any provider of wire or electronic communication service, landlord, custodian or other person furnishing these facilities or technical assistance must be compensated for this service by the applicant for reasonable expenses incurred in providing the facilitie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 order entered under this section may authorize or approve the interception of any wire, oral, or electronic communication for a period longer than is necessary to achieve the objective of the authorization, nor longer than thirty days.  The thirty-day period begins on the earlier of the day on which the investigative or law enforcement officer first begins to conduct an interception under the order or ten days after the order is entered.  Extensions of an order may be granted, but only upon application for an extension made in accordance with Section 17-30-80(A) and the court making the findings required by Section 17-30-80(C) of this section.  The period of extension must be no longer than the authorizing judge determines necessary to achieve the purposes for which it was granted and no longer than thirty days. Every order and extension of an order shall contain a provision that the authorization to intercep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ecu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ducted in such a way as to minimize the interception of communications not otherwise subject to interception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erminated upon attainment of the authorized objective, or 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If the intercepted communication is in a code or foreign language, and an expert in that foreign language or code is not reasonably available during the interception period, minimization may be accomplished as soon as practicable after the interception. An interception under this chapter may be conducted in whole or in part by government personnel, or by an individual operating under a contract with the government, acting under the supervision of an investigative or law enforcement officer authorized to conduct the inter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 xml:space="preserve">Whenever an order authorizing interception is entered pursuant to this chapter, the order may require reports to be made to the judge who issued the order showing what progress has been made toward achievement of the authorized objective and the need for continued interception.  The reports must be made at intervals the judge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1)</w:t>
        <w:tab/>
        <w:t>Notwithstanding any other provision of this chapter, any investigative or law enforcement officer, specially designated by the Attorney General, or his designee, may intercept such wire, oral, or electronic communication if an application for an order approving the interception is made in accordance with this section within forty-eight hours after the interception has occurred, or begins to occur if he reasonably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an emergency situation exists that invol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immediate danger of death or serious physical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i)</w:t>
        <w:tab/>
        <w:t xml:space="preserve">conspiratorial activities threatening the national security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conspiratorial activities characteristic of organized crime that require a wire, oral, or electronic communication to be intercepted before an order authorizing such interception can, with due diligence, be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re are grounds upon which an order could be entered under this chapter to authorize such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In the absence of an order, the interception shall terminate immediately when the communication sought is obtained or when the application for the order is denied, whichever occurs earlier.  If the application for approval is denied, or if the interception is terminated without an order having been issued, the contents of any wire, oral, or electronic communication intercepted must be treated as having been obtained in violation of this chapter, and an inventory must be served as provided for in Section 17-30-80(I)(4) on the person named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1)</w:t>
        <w:tab/>
        <w:t xml:space="preserve">The contents of any wire, oral, or electronic communication intercepted as authorized by this chapter must be recorded, if possible, on tape or wire or other comparable device.  The recording of the contents of any wire, oral, or electronic communication under this subsection must be done to protect the recording from editing or other alterations.  Immediately upon the expiration of the period of the order, or extensions of it, the recordings must be made available to the judge issuing the order and sealed under his directions.  Custody of the recordings must be wherever the judge orders. They must not be destroyed except upon an order of the issuing or denying judge and must be kept for ten years.  Duplicate recordings may be made for use or disclosure pursuant to the provisions of Section 17-30-70(A) and (B) for investigations. The presence of the seal provided for by this subsection, or a satisfactory explanation for the absence of it, must be a prerequisite for the use or disclosure of the contents of any wire, oral, or electronic communication or evidence derived under Section 17-30-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pplications made and orders granted under this chapter must be sealed by the judge. Custody of the applications and orders must be wherever the judge directs.  The applications and orders must be disclosed only upon a showing of good cause before a judge of competent jurisdiction and must not be destroyed except on order of the issuing or denying judge, and must be kept for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ny violation of the provisions of this subsection may be punished as contempt of the issuing or deny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a)</w:t>
        <w:tab/>
        <w:t>Not more than ninety days after the filing of an application for an order of approval under Section 17-30-80(H) which is denied or the termination of the period of an order or extensions of it, the issuing or denying judge shall cause to be served, on the persons named in the order or the application, and other parties to intercepted communications as the judge may determine in his discretion that is in the interest of justice, an inventory which includes noti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 fact of the entry of the order or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i)</w:t>
        <w:tab/>
        <w:t xml:space="preserve">the date of the entry and the period of authorized, approved or disapproved interception, or the denial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fact that during the period wire, oral, or electronic communications were or were not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judge, upon the filing of a motion, in his discretion may make available to the person or his counsel for inspection the portions of the intercepted communications, applications, and orders as the judge determines to be in the interest of justice.  On an ex parte showing of good cause to a judge of competent jurisdiction the serving of the inventory required by this subsection may be postp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 xml:space="preserve">The contents of any wire, oral, or electronic communication intercepted pursuant to this chapter or evidence derived from it must not be received in evidence or otherwise disclosed in any trial, hearing, or other proceeding in a federal or state court unless each party, not less than ten days before the trial, hearing, or proceeding, has been furnished with a copy of the court order, and accompanying application, under which the interception was authorized or approved. This ten-day period may be waived by the judge if he finds that it was not possible to furnish the party with this information ten days before the trial, hearing, or proceeding and that the party will not be prejudiced by the delay in receiv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1)</w:t>
        <w:tab/>
        <w:t>An aggrieved person in a trial, hearing, or proceeding in or before any court, department, officer, agency, regulatory body, or other authority of the United States, a state, or a political subdivision of it, may move to suppress the contents of any wire or oral communication intercepted pursuant to this chapter, or evidence derived from i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communication was unlawfully inter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order of authorization or approval under which it was intercepted is insufficient on its fa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the interception was not made in conformity with the order of authorization 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motion must be made before the trial, hearing, or proceeding unless there was no opportunity to make the motion or the person was not aware of the grounds of the motion. If the motion is granted, the contents of the intercepted wire or oral communication, or evidence derived from it, must be treated as having been obtained in violation of this chapter. The judge, upon the filing of the motion by the aggrieved person, in his discretion may make available to the aggrieved person or his counsel for inspection the portions of the intercepted communication or evidence derived from it as the judge determines to be in the interests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 xml:space="preserve">In addition to any other right to appeal, the State shall have the right to appeal from an order granting a motion to suppress made under Section 17-30-80(K)(1), or the denial of an application for an order of approval, if the Attorney General, or his designee, certifies to the judge or other official granting the motion or denying the application that the appeal is not taken for purposes of delay. The appeal must be taken within thirty days after the date the order was entered and must be diligently pros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 xml:space="preserve">The remedies and sanctions described in this chapter with respect to the interception of electronic communications are the only judicial remedies and sanctions for nonconstitutional violations of this chapter involving these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The requirements of Section 17-30-80(A)(2)(b) and (C)(4) relating to the specification of the facilities from which, or the place where, the communication is to be intercepted do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case of an application with respect to the interception of an or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application is by an agent of the State Law Enforcement Division and is approved by 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application contains a full and complete statement explaining why the specification is not practical and identifies the person committing the offense and whose communications are to be intercep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the judge finds that such specification is not practic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an application with respect to a wire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application is by an agent of the State Law Enforcement Division and is approved by 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the application identifies the person believed to be committing the offense and whose communications are to be intercepted and the applicant makes a showing of a purpose, on the part of that person, to thwart interception by changing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the judge finds that the purpose has been adequately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 xml:space="preserve">An interception of a communication under an order with respect to which the requirements of Section 17-30-80(A)(2)(b) and (C)(4) of this section do not apply pursuant to Section 17-30-80(L) shall not begin until the facilities from which, or the place where, the communication is to be intercepted is ascertained by the person implementing the interception order. A provider of wire or electronic communications service that has received an order as provided for in Section 17-30-80(L)(2) may move the court to modify or quash the order on the ground that its assistance with respect to the interception cannot be performed in a timely or reasonable fashion. The court, upon notice to the government, shall decide the motion expedit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90.</w:t>
        <w:tab/>
        <w:t>(A)</w:t>
        <w:tab/>
        <w:t>Within thirty days after the expiration of an order or each extension of it, entered under Section 17-30-80, or the denial of an order approving an interception, the issuing or denying judge shall report to the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fact that an order or extension was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kind of order or extension applied for, including whether or not the order was an order with respect to which the requirements of Section 17-30-80(A)(2)(b) and (C)(4) do not apply pursuant to Section 17-30-80(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fact that the order or extension was granted as applied for, was modified, or was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period of interceptions authorized by the order, and the number and duration of any extensions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offense specified in the order or application, or extens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the identity of the applying investigative or law enforcement officer and agency making the application and the person authoriz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nature of the facilities from which or the place where communications were to be inter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January of each year the Attorney General shall report to the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information required by Section 17-30-90(A)(1) through (7) with respect to each application for an order or extension made during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general description of the interceptions made under the order or extension, including the approx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ature and frequency of incriminating communications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nature and frequency of other communications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umber of persons whose communications were inter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nature, amount, and cost of the manpower and other resources used in the inter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number of arrests resulting from interceptions made under the order or extension, and the offenses for which arres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umber of trials resulting from the inter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number of motions to suppress made with respect to the interceptions, and the number granted or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the number of convictions resulting from the interceptions and the offenses for which the convictions were obtained and a general assessment of the importance of the intercep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information required by Section 17-30-90(B)(2) through (6) with respect to orders or extensions obtained in a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n April of each year the Director of Court Administration shall transmit to the General Assembly a full and complete report concerning the number of applications for orders authorizing or approving the interception of wire, oral, or electronic communications pursuant to this chapter and the number of orders and extensions granted or denied pursuant to this chapter during the preceding calendar year.  The report shall include a summary and analysis of the data required to be filed with the Court Administration by Section 17-30-90(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0.</w:t>
        <w:tab/>
        <w:t>(A)</w:t>
        <w:tab/>
        <w:t xml:space="preserve">A person whose wire, oral, or electronic communication is intercepted, disclosed, or intentionally used in violation of this chapter may in a civil action recover from the person or entity which engaged in that violation the relief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 action under this section, appropriate relief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preliminary and other equitable or declaratory relief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damages under Section 17-30-100(C) and punitive damages in appropriat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n an action under this section, if the conduct in violation of this chapter is the private viewing of a private satellite video communication that is not scrambled or encrypted, or if the communication is a radio communication that is transmitted on frequencies allocated under subpart D, part 74 of the rules of the Federal Communications Commission that is not scrambled or encrypted and the conduct is not for a tortious or illegal purpose or for purposes of direct or indirect commercial advantage or private commercial gain, then the court shall assess damag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If the person who engaged in that conduct has not previously been enjoined under Section 17-30-20(E) and has not been found liable in a prior civil action under this section, the court shall assess the greater of the sum of actual damages suffered by the plaintiff, or statutory damages of not less than fifty dollars and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on one prior occasion, the person who engaged in that conduct has been enjoined under Section 17-30-20(E) or has been found liable in a civil action under this section, the court shall assess the greater of the sum of actual damages suffered by the plaintiff, or statutory damages of not less than one hundred dollars an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 In any other action under this section, the court may assess as damages whichever i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sum of the actual damages suffered by the plaintiff and any profits made by the violator as a result of the viol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tatutory damages of whichever is the greater of one hundred dollars a day for each day of violation or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good faith reliance on the following is a complete defense against any civil or criminal action brought under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court warrant or order, a grand jury subpoena, a legislative authorization, or a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request of an investigative or law enforcement officer under Section 17-30-80(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good faith determination that Section 17-30-20(C) permitted the conduct com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A civil action under this section may not be commenced later than two years after the date upon which the claimant first has a reasonable opportunity to discover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10.</w:t>
        <w:tab/>
        <w:t>Whenever it shall appear that a person is engaged or is about to engage in an act which constitutes or will constitute a felony violation of this chapter, the Attorney General, or his designee, may initiate a civil action in circuit court to enjoin the violation. The court shall proceed as soon as practicable to the hearing and determination of the action, and, at any time before final determination, may enter a restraining order or prohibition, or take other action, as is warranted to prevent a continuing and substantial injury to the State or to a person or class of persons for whose protection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20.</w:t>
        <w:tab/>
        <w:t>The Attorney General and the Chief of the State Law Enforcement Division shall establish a course of training in the legal and technical aspects of wiretapping and electronic surveillance, and shall establish regulations necessary and proper for the training program and minimum standards for certification and periodic recertification of a law enforcement officer eligible to conduct wiretapping or electronic surveillance under this chapter.  SLED shall charge a law enforcement officer who enrolls in this training program an enrollment fee to offset the costs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38-</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