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44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Hin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Hin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4082m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Education and Public Works Committee 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Academics, interscholastic activities; student not passing certain courses may participate; Schools, curriculum</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44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212</w:t>
        <w:tab/>
        <w:t>Introduced, read first tim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TO AMEND SECTION 59-39-160, CODE OF LAWS OF SOUTH CAROLINA, 1976, RELATING TO REQUIREMENTS FOR PARTICIPATION IN INTERSCHOLASTIC ACTIVITIES, SO AS TO PROVIDE THAT A STUDENT WHO HAS NOT PASSED AT LEAST FOUR ACADEMIC COURSES MAY PARTICIPATE IN AN INTERSCHOLASTIC ACTIVITY IF THE STUDENT NEEDS FEWER THAN FOUR UNITS TO RECEIVE A HIGH SCHOOL DIPLOMA AND THE STUDENT HAS PASSED ALL OF THE ACADEMIC COURSES WHICH HE HAS TAKEN DURING THE APPLICABLE SEMES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59-39-1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9-39-160.</w:t>
      </w:r>
      <w:r>
        <w:rPr>
          <w:sz w:val="22"/>
          <w:u w:val="single"/>
        </w:rPr>
        <w:tab/>
        <w:t>(A)</w:t>
      </w:r>
      <w:r>
        <w:rPr>
          <w:sz w:val="22"/>
        </w:rPr>
        <w:t>To participate in interscholastic activities, students in grades nine through twelve must achieve an overall passing average and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 pass at least four academic courses, including each unit the student takes that is required for gradu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 pass a total of five academic courses. Students must satisfy these conditions in the semester preceding participation in the interscholastic activity, if the interscholastic activity occurs completely within one semester or in the semester preceding the first semester of participation in an interscholastic activity if the interscholastic activity occurs over two  consecutive semesters and is under the jurisdiction of the South Carolina High School Leag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cademic courses are those courses of instruction for which credit toward high school graduation is given. These may be required or approved electives. All activities currently under the jurisdiction of the South Carolina High School League remain in effect. The monitoring of all other interscholastic activities is the responsibility of the local boards of trustees. Those students diagnosed as handicapped in accordance with the criteria established by the State Board of Education and satisfying the requirements of their Individual Education Plan (IEP) as required by Public Law 94-142 are permitted to participate in interscholastic activities. A local school board of trustees may impose more stringent standards than those contained in this section for participation in interscholastic activities by students in grades nine through twel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B) Notwithstanding subsection (A), a student in grades nine through twelve who has not passed at least four academic courses may participate in an interscholastic activity if the student needs fewer than four units to receive a high school diploma and the student has passed all of the academic courses which he has taken during the applicable semester.</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 and is retroactive to school years beginning with the 1996-97 schoo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440-</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440-</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2-12-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9:00Z</dcterms:modified>
  <cp:revision>4</cp:revision>
  <dc:subject/>
  <dc:title/>
</cp:coreProperties>
</file>