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notts, Bauer, Gamble, Koon, Riser, Spearman, Stuart, Allison, Altman, Askins, Bailey, Barfield, Barrett, Battle, Baxley, Beck, Boan, Bowers, Breeland, G. Brown, H. Brown, J. Brown, T. Brown, Byrd, Campsen, Canty, Carnell, Cato, Cave, Chellis, Clyburn, Cobb-Hunter, Cooper, Cotty, Cromer, Dantzler, Davenport, Delleney, Easterday, Edge, Felder, Fleming, Gourdine, Govan, Hamilton, Harrell, Harrison, Harvin, Haskins, Hawkins, J. Hines, M. Hines, Hinson, Hodges, Howard, Inabinett, Jennings, Jordan, Keegan, Kelley, Kennedy, Kinon, Kirsh, Klauber, Lanford, Law, Leach, Lee, Limbaugh, Limehouse, Littlejohn, Lloyd, Loftis, Mack, Maddox, Martin, Mason, McCraw, McKay, McLeod, McMahand, McMaster, Meacham, Miller, Moody-Lawrence, Mullen, Neal, Neilson, Parks, Phillips, Pinckney, Quinn, Rhoad, Rice, Robinson, Rodgers, Sandifer, Scott, Seithel, Sharpe, Sheheen, Simrill, D. Smith, F. Smith, J. Smith, R. Smith, Stille, Stoddard,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333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tectives Billy Allen and David Gric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21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1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AND THANKING DETECTIVE BILLY ALLEN AND DETECTIVE DAVID GRICE OF THE LEXINGTON COUNTY SHERIFF’S OFFICE FOR THEIR OUTSTANDING WORK IN THE ST. JOHN BAPTIST CHURCH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etective Billy Allen and Detective David Grice of the Lexington County Sheriff’s Office rendered exemplary service in the case involving hate crimes and St. John Baptist Church in Lex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etective Allen spent many months working diligently on the case, which involved many dead ends before the successful conclu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etective Grice was instrumental in breaking the case by the use of the polygraph and interview of the prime susp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etectives Allen and Grice are excellent law enforcement officers and truly professional in every way; their efforts led to a welcome conclusion to a very difficult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se gentlemen are deserving of the thanks of a grateful citizenry statewide for their outstanding hard work, devotion to duty, and dedication to justice, and we are very pleased to have this opportunity to recognize them in this special mann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mmends and thanks Detective Billy Allen and Detective David Grice of the Lexington County Sheriff’s Office for their outstanding work in the St. John Baptist Church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Detective Billy Allen, Detective David Grice, and Lexington County Sheriff James R. Me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4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4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3-97.hj.doc" TargetMode="External"/><Relationship Id="rId3" Type="http://schemas.openxmlformats.org/officeDocument/2006/relationships/hyperlink" Target="../../h:/SJ%20Archive/1997/02-13-97.sj.doc" TargetMode="External"/><Relationship Id="rId4" Type="http://schemas.openxmlformats.org/officeDocument/2006/relationships/hyperlink" Target="../../h:/HJ%20Archive/1997/02-12-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