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Carnell,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4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rnest Thomas McCutcheon,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ERNEST THOMAS MCCUTCHEON, SR., OF GREENWOOD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rnest Thomas McCutcheon, Sr., of Greenwood died January 20, 1997, at the age of sixty-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McCutcheon was born in Newberry County, was the owner of McCutcheon’s Cheeseburger House and formerly employed by Greenwood Mills, and was a charter member, deacon, and usher of Woodfields Baptist Church, where he was also a member of the Men’s III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survived by his wife, Jorene Vickers McCutcheon; two daughters, Mrs. Curtis (Paula) Clark and Mrs. Tony (Kathy Jo) Green, operator of the Burger Inn on South Main in Greenwood; two sons, Ernest T. “Tommy” McCutcheon, Jr., operator of the Civic Center Cafe, and Charles Hilton McCutcheon, operator of McCutcheon’s Cheeseburger House; two sisters, Dolores Aiton and Patricia Whiddon; a brother, Nolan McCutcheon; eight grandchildren; a brother-in-law, John Vickers, operator of the Cheeseburger House in Ninety Six; and a son-in-law, Tony Green, operator of Hannah’s Burgers and Do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Ernest Thomas McCutcheon, Sr., was a distinguished businessman and citizen of Greenwood County; he contributed greatly to his community; he was highly respected and admired by everyone who knew him; and his presence will be missed very m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sorrow at the death of Ernest Thomas McCutcheon, Sr., of Greenwood and extends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McCutcheo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3-97.hj.doc" TargetMode="External"/><Relationship Id="rId3" Type="http://schemas.openxmlformats.org/officeDocument/2006/relationships/hyperlink" Target="../../h:/SJ%20Archive/1997/02-13-97.sj.doc" TargetMode="External"/><Relationship Id="rId4" Type="http://schemas.openxmlformats.org/officeDocument/2006/relationships/hyperlink" Target="../../h:/HJ%20Archive/1997/02-1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