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Keeg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eegan, Bailey, Kelley and Limehou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8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Transportation Committee 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pecial provided for Marine Corps League members, Veterans’ and Military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8</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4</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3</w:t>
        <w:tab/>
        <w:t>Unanimous consent for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 on the next 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1</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Keegan, Bailey, Kelley and Lime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 TITLE 56, CODE OF LAWS OF SOUTH CAROLINA, 1976, RELATING TO MOTOR VEHICLE REGISTRATION AND LICENSING, BY ADDING ARTICLE 57 SO AS TO PROVIDE FOR THE ISSUANCE OF SPECIAL LICENSE PLATES FOR MEMBERS OF THE 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Marine Corps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6920.</w:t>
        <w:tab/>
        <w:t>The department may issue special motor vehicle license plates to members of the Marine Corps League for private motor vehicles registered in their names.  Only one plate may be issued to a person.  The fee for the issuance of this special plate must be the regular motor vehicle registration fee set forth in Article 5, Chapter 3 of this title which must be deposited in the state general fund and the special fee required by Section 56-3-2020 which must be deposited with the Department of Revenue.  The department must receive at least three hundred applications requesting a Marine Corps League special license plate before the special license plate may be issued.  Every five years the department shall assess the cost of production, administration, and issuance of this plate and provide this informa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6-3-6930.</w:t>
        <w:tab/>
        <w:t>The special license plate must be of the same size and general design of regular motor vehicle license plates, upon which must be imprinted the Marine Corps League seal, the words ‘Once a Marine, Always a Marine’, and numbers the department may determin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4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4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8-97.sj.doc" TargetMode="External"/><Relationship Id="rId3" Type="http://schemas.openxmlformats.org/officeDocument/2006/relationships/hyperlink" Target="../../h:/HJ%20Archive/1997/04-04-97.hj.doc" TargetMode="External"/><Relationship Id="rId4" Type="http://schemas.openxmlformats.org/officeDocument/2006/relationships/hyperlink" Target="../../h:/HJ%20Archive/1997/04-03-97.hj.doc" TargetMode="External"/><Relationship Id="rId5" Type="http://schemas.openxmlformats.org/officeDocument/2006/relationships/hyperlink" Target="../../h:/HJ%20Archive/1997/04-03-97.hj.doc" TargetMode="External"/><Relationship Id="rId6" Type="http://schemas.openxmlformats.org/officeDocument/2006/relationships/hyperlink" Target="../../h:/HJ%20Archive/1997/04-01-97.hj.doc" TargetMode="External"/><Relationship Id="rId7" Type="http://schemas.openxmlformats.org/officeDocument/2006/relationships/hyperlink" Target="../../h:/HJ%20Archive/1997/02-12-97.h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