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ille, F. Smith, J. Hines, Lee, Robinson, Wilder, Clyburn, Byrd, Hamilton, M. Hines and 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6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eedom of Information, name and motor vehicle information, state agencies not to sell or distribu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2</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0-4-43 SO AS TO PROHIBIT A STATE AGENCY, DEPARTMENT, OR COMMISSION FROM SELLING OR DISTRIBUTING A PERSON'S NAME AND INFORMATION ABOUT A MOTOR VEHICLE HE OWN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0-4-43.</w:t>
        <w:tab/>
        <w:t>No state agency, department, or commission may sell or distribute information containing a person's name and information about a motor vehicle he owns.  The provisions of this section do not apply to law enforcement agencies or other state agencies where the information is directly related to the statutory duties and responsibilities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4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4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