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hand, F. Smith, Cato, Leach, R. Smith, Neilson, Allison, Lee, Haskins, Beck, T. Brown, Phillips, McCraw, Loftis, Hamilton, J. Hines, Robinson, Davenport, Clyburn, Whatley, Mack, Chellis, Vaughn, Byrd, G. Brown, Wilder, Woodrum, Wilkes, Gamble, Howard, Young, Battle, Kirsh, Riser and Moody-Lawren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68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rt liability exceptions, county sheriffs, municipal law enforcement exempt from liability when funeral proces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5-78-60, AS AMENDED, CODE OF LAWS OF SOUTH CAROLINA, 1976, RELATING TO THE EXCEPTIONS FROM LIABILITY FOR GOVERNMENTAL ENTITIES UNDER THE GOVERNMENTAL TORT CLAIMS ACT, SO AS TO EXEMPT COUNTY SHERIFFS DEPARTMENTS AND MUNICIPAL LAW ENFORCEMENT DEPARTMENTS FROM LIABILITY WHEN ESCORTING FUNERAL PRO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5-78-60 of the 1976 Code, as last amended by Section 3 of Act 386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sheriffs departments and municipal law enforcement departments when providing police escorts for funeral pro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