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baugh, Askins, G. Brown, Moody-Lawrence, Neilson, Knotts, Kennedy, J. Hines, Kinon, Inabinett, Harvin, Rice, Simrill, Kirsh, T. Brown, Neal, Maddox, Baxley, Jennings and 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7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operative Educational Service Centers Act of 1997, Schools and School District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22 SO AS TO ENACT THE "COOPERATIVE EDUCATIONAL SERVICE CENTERS ACT OF 1997" WHICH AUTHORIZES THE CREATION OF REGIONAL COOPERATIVE EDUCATIONAL SERVICE CENTERS BY TWO OR MORE SCHOOL DISTRICTS OR BY A SCHOOL DISTRICT AND A POST-SECONDARY INSTITUTION FOR PROVIDING INSTRUCTIONAL, ADMINISTRATIVE, AND OTHER SERVICES DESIRED BY THE PARTICIPATING SCHOOL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operative Educational Servic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10.</w:t>
        <w:tab/>
        <w:t>This chapter shall be known and may be cited as the ‘Cooperative Educational Service Centers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20.</w:t>
        <w:tab/>
        <w:t>The General Assembly declares that this chapter is enacted for the general improvement and expansion of educational services of the public schools in the State of South Carolina; for the creation of cooperative educational service centers, where feasible, and for the provision for cooperation of two or more school districts in furnishing services authorized by law if cooperation appears desirable; and for the establishment of the powers and duties of said cooperative educational servic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3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operative educational service centers’ means a regional educational service unit designed to provide supporting, instructional, administrative, facility, community, or any other services contracted by participating membe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ost-secondary institution’ means a community or technical college, a junior college, or a state-supported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chool district’ means any public school district existing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40.</w:t>
        <w:tab/>
        <w:t>(A)</w:t>
        <w:tab/>
        <w:t>If two or more school districts or a school district and a post-secondary institution desire to establish a cooperative educational service center for the purpose of providing cooperative services, the superintendents or designated representatives of any two of the interested entities may call a meeting.  At this meeting the entities may enter into a proposed agreement to form a cooperative educational service center.  The agreement must set forth the names of the participating districts and post-secondary institutions and other items that may be required.  The participating school districts and post-secondary institutions may then form the cooperative educational service center by resolution of each of the governing boards of the participating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t a later meeting, the entities which have approved participation in a cooperative educational service center shall agree upon the number of members to comprise the cooperative board; except that each participating entity is entitled to at least one member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ch participating school district shall appoint its assigned number of representatives on the cooperative board to serve ex officio at the pleasure of the appoin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ach participating post-secondary institution shall appoint its assigned number of representatives on the cooperative board to serve ex officio at the pleasure of the appoin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greement to establish a cooperative educational service center may be amended to admit one or more additional school districts or post-secondary institutions if the school district or post-secondary institution seeking admission certifies by resolution a desire to be admitted to membership in the cooperative educational service center, and if the cooperative educational service center by resolution agrees to the admission of the school district or pos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50.</w:t>
        <w:tab/>
        <w:t>At its first meeting, the members of the cooperative board shall develop bylaws establishing the officers and their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60.</w:t>
        <w:tab/>
        <w:t>Financing of the services performed under the direction of the cooperative educational service center is by contributions from any available monies of the participating entities which may legally be expended for such services in a proportionally agreed upon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70.</w:t>
        <w:tab/>
        <w:t>In addition to other powers granted by law, the cooperative educational service center shall have the following specific powers, to be exercise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o take and hold in the name of the cooperative educational service center real and personal property reasonably necessary for a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o operate schools and classes as authorized by the membe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to determine which programs and facilities of the cooperative educational service center to be operat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select a depositary for monies belonging to the cooperative educational service center, and to invest funds on hand which are not then needed in the conduct of its affairs in securities which are legal investments for the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o construct, purchase, or lease sites, buildings, and equipment for the purpose of providing the facilities necessary for the operation of a cooperative educational service center at an appropriate location, whether within or without a school district or institution providing the money for the facilities.  School district or institution monies which legally may be expended for facilities may be used for carrying ou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80.</w:t>
        <w:tab/>
        <w:t>The cooperative educational service center may use the contributions from the participating member entities to match state and federal funds, or funds from any other sources when applicable, when the acceptance of financial assistance from other agencies or sources requires matching of funds as a condition of receiving the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90.</w:t>
        <w:tab/>
        <w:t>(A)</w:t>
        <w:tab/>
        <w:t>A participating district or institution may refrain from participating in a specific activity proposed by the cooperative educational service center by giving notice as may be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articipating district or institution may withdraw from a cooperative educational service center after giving notice as provided in the bylaws and after satisfactorily completing all specific contracts to which it was obligated, or upon otherwise being released by the cooperative educational service center by resolution of the coopera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ooperative educational service center may be dissolved by resolution upon the completion of all contracts or upon other adequate discharge of its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100.</w:t>
        <w:tab/>
        <w:t>Each cooperative educational service center is declared to be a body corporate and politic and in its name may hold title to real and personal property, sue and be sued, and be a party to contracts for any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2-110.</w:t>
        <w:tab/>
        <w:t>Cooperative educational service center employees are eligible to participate in the retirement and insurance plans available to school district or institution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