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skins, Altman, H. Brown, Knotts, Mason, Lee, R. Smith, Davenport, Sandifer, Cooper, Littlejohn, Phillips, McMahand, F. Smith, Cato, Chellis, Koon, Vaughn, Hamilton, Leach, Rhoad, Campsen, Riser, Koon, Stille, Kinon, Limehouse, Young-Brickell, Battle, Meacham, Whatley, Byrd, Webb, Simrill and Barre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35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avesdropper or Peeping Tom, unlawful on public premise;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10</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4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Haskins, Altman, H. Brown, Knotts, Mason, Lee, R. Smith, Davenport, Sandifer, Cooper, Littlejohn, Phillips, McMahand, F. Smith, Cato, Chellis, Koon, Vaughn, Hamilton, Leach, Rhoad, Campsen, Riser, Koon, Stille, Kinon, Limehouse, Young-Brickell, Battle, Meacham, Whatley, Byrd, Webb, Simrill and Barr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5/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w:t>
        <w:tab/>
        <w:t>Estimated Cost to State-First Year</w:t>
        <w:tab/>
      </w:r>
      <w:r>
        <w:rPr>
          <w:sz w:val="22"/>
          <w:u w:val="single"/>
        </w:rPr>
        <w:t>$ - 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w:t>
        <w:tab/>
        <w:t>Estimated Cost to State-Annually Thereafter</w:t>
        <w:tab/>
      </w:r>
      <w:r>
        <w:rPr>
          <w:sz w:val="22"/>
          <w:u w:val="single"/>
        </w:rPr>
        <w:t>$ - 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would have no effect on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Michael L. Shealy</w:t>
      </w:r>
    </w:p>
    <w:p>
      <w:pPr>
        <w:pStyle w:val="Normal"/>
        <w:tabs>
          <w:tab w:val="clear" w:pos="720"/>
          <w:tab w:val="left" w:pos="-1441" w:leader="none"/>
          <w:tab w:val="left" w:pos="3355" w:leader="none"/>
        </w:tabs>
        <w:ind w:left="115" w:right="3312" w:hanging="0"/>
        <w:jc w:val="both"/>
        <w:rPr>
          <w:sz w:val="22"/>
        </w:rPr>
      </w:pPr>
      <w:r>
        <w:rPr>
          <w:sz w:val="22"/>
        </w:rPr>
        <w:tab/>
        <w:t>Office of State Budget</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17-470, AS AMENDED, CODE OF LAWS OF SOUTH CAROLINA, 1976, RELATING TO EAVESDROPPING OR PEEPING, SO AS TO PROVIDE THAT IT IS UNLAWFUL TO BE AN EAVESDROPPER OR A PEEPING TOM ON A PUBLIC PRE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7-471.</w:t>
        <w:tab/>
        <w:t>(A)</w:t>
        <w:tab/>
        <w:t>It is unlawful for a person to gaze, stare, peep, photograph, videotape, or film a nonconsenting person who is (1) totally nude, (2) clad in undergarments, or (3) in a state of undress so as to expose the genitals, pubic area, buttocks, or female breast in a restroom, dressing room, locker room, hotel room, motel room, tanning bed, tanning booth, bedroom, or other location, and the circumstances are otherwise such that a person being viewed would have a reasonable expectation of privacy.  A person who violates the provisions of this section is guilty of a misdemeanor and, upon conviction, must be fined not more than five hundre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ovisions of this section shall not apply to filming, videotaping, or photographing by law enforcement officers pursuant to a lawful criminal investigation or correctional officials and local or regional jail officials for security purposes or for investigations of alleged misconduct involving a person committed to the Department of Corrections.  The provisions of this section shall also not apply to persons licensed and bonded pursuant to Section 40-17-50 acting in the course of a lawful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4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4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4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7-97.sj.doc" TargetMode="External"/><Relationship Id="rId3" Type="http://schemas.openxmlformats.org/officeDocument/2006/relationships/hyperlink" Target="../../h:/HJ%20Archive/1997/04-16-97.hj.doc" TargetMode="External"/><Relationship Id="rId4" Type="http://schemas.openxmlformats.org/officeDocument/2006/relationships/hyperlink" Target="../../h:/HJ%20Archive/1997/04-15-97.hj.doc" TargetMode="External"/><Relationship Id="rId5" Type="http://schemas.openxmlformats.org/officeDocument/2006/relationships/hyperlink" Target="../../h:/HJ%20Archive/1997/04-10-97.hj.doc" TargetMode="External"/><Relationship Id="rId6" Type="http://schemas.openxmlformats.org/officeDocument/2006/relationships/hyperlink" Target="../../h:/HJ%20Archive/1997/02-12-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