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stry Registration Board, regulation and licensure of fores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1</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eatherma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345), to amend Title 48, Chapter 27, as amended, Code of Laws of South Carolina, 1976, relating to the licensing and regulation of forest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Chapter 27,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istration of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0.</w:t>
      </w:r>
      <w:r>
        <w:rPr>
          <w:sz w:val="22"/>
        </w:rPr>
        <w:tab/>
      </w:r>
      <w:r>
        <w:rPr>
          <w:strike/>
          <w:sz w:val="22"/>
        </w:rPr>
        <w:t>(1)</w:t>
      </w:r>
      <w:r>
        <w:rPr>
          <w:sz w:val="22"/>
        </w:rPr>
        <w:tab/>
      </w:r>
      <w:r>
        <w:rPr>
          <w:strike/>
          <w:sz w:val="22"/>
        </w:rPr>
        <w:t>"Registered forester"  shall mean a person who has registered and qualified under this chapter to engage in professional forestry practice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3)</w:t>
      </w:r>
      <w:r>
        <w:rPr>
          <w:sz w:val="22"/>
        </w:rPr>
        <w:tab/>
      </w:r>
      <w:r>
        <w:rPr>
          <w:strike/>
          <w:sz w:val="22"/>
        </w:rPr>
        <w:t>"Board"  shall mean the State Board of Registration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0.</w:t>
      </w:r>
      <w:r>
        <w:rPr>
          <w:sz w:val="22"/>
        </w:rPr>
        <w:tab/>
      </w:r>
      <w:r>
        <w:rPr>
          <w:strike/>
          <w:sz w:val="22"/>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27-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30.</w:t>
      </w:r>
      <w:r>
        <w:rPr>
          <w:sz w:val="22"/>
        </w:rPr>
        <w:tab/>
      </w:r>
      <w:r>
        <w:rPr>
          <w:strike/>
          <w:sz w:val="22"/>
        </w:rPr>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40.</w:t>
      </w:r>
      <w:r>
        <w:rPr>
          <w:sz w:val="22"/>
        </w:rPr>
        <w:tab/>
      </w:r>
      <w:r>
        <w:rPr>
          <w:strike/>
          <w:sz w:val="22"/>
        </w:rPr>
        <w:t>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50.</w:t>
      </w:r>
      <w:r>
        <w:rPr>
          <w:sz w:val="22"/>
        </w:rPr>
        <w:tab/>
      </w:r>
      <w:r>
        <w:rPr>
          <w:strike/>
          <w:sz w:val="22"/>
        </w:rPr>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60.</w:t>
      </w:r>
      <w:r>
        <w:rPr>
          <w:sz w:val="22"/>
        </w:rPr>
        <w:tab/>
      </w:r>
      <w:r>
        <w:rPr>
          <w:strike/>
          <w:sz w:val="22"/>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chairman, and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70.</w:t>
      </w:r>
      <w:r>
        <w:rPr>
          <w:sz w:val="22"/>
        </w:rPr>
        <w:tab/>
      </w:r>
      <w:r>
        <w:rPr>
          <w:strike/>
          <w:sz w:val="22"/>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80.</w:t>
      </w:r>
      <w:r>
        <w:rPr>
          <w:sz w:val="22"/>
        </w:rPr>
        <w:tab/>
      </w:r>
      <w:r>
        <w:rPr>
          <w:strike/>
          <w:sz w:val="22"/>
        </w:rPr>
        <w:t>The Board may adopt and amend all bylaws and rules of procedure, not inconsistent with the Constitution and laws of this State, which may be reasonably necessary for the proper performance of its duties and the regulation of the proceedings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90.</w:t>
      </w:r>
      <w:r>
        <w:rPr>
          <w:sz w:val="22"/>
        </w:rPr>
        <w:tab/>
      </w:r>
      <w:r>
        <w:rPr>
          <w:strike/>
          <w:sz w:val="22"/>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100.</w:t>
      </w:r>
      <w:r>
        <w:rPr>
          <w:sz w:val="22"/>
        </w:rPr>
        <w:tab/>
      </w:r>
      <w:r>
        <w:rPr>
          <w:strike/>
          <w:sz w:val="22"/>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10.</w:t>
      </w:r>
      <w:r>
        <w:rPr>
          <w:sz w:val="22"/>
        </w:rPr>
        <w:tab/>
      </w:r>
      <w:r>
        <w:rPr>
          <w:strike/>
          <w:sz w:val="22"/>
        </w:rPr>
        <w:t>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20.</w:t>
      </w:r>
      <w:r>
        <w:rPr>
          <w:sz w:val="22"/>
        </w:rPr>
        <w:tab/>
      </w:r>
      <w:r>
        <w:rPr>
          <w:strike/>
          <w:sz w:val="22"/>
        </w:rPr>
        <w:t>(1)</w:t>
      </w:r>
      <w:r>
        <w:rPr>
          <w:sz w:val="22"/>
        </w:rPr>
        <w:tab/>
      </w:r>
      <w:r>
        <w:rPr>
          <w:strike/>
          <w:sz w:val="22"/>
        </w:rPr>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t is the purpose of this chapter to protect the public by improving the standards relative to the practice of professional forestry, and the provisions of this chapter apply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5)</w:t>
      </w:r>
      <w:r>
        <w:rPr>
          <w:sz w:val="22"/>
        </w:rPr>
        <w:tab/>
      </w:r>
      <w:r>
        <w:rPr>
          <w:strike/>
          <w:sz w:val="22"/>
        </w:rPr>
        <w:t>Nothing herein provided shall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30.</w:t>
      </w:r>
      <w:r>
        <w:rPr>
          <w:sz w:val="22"/>
        </w:rPr>
        <w:tab/>
      </w:r>
      <w:r>
        <w:rPr>
          <w:strike/>
          <w:sz w:val="22"/>
        </w:rPr>
        <w:t>(A)</w:t>
      </w:r>
      <w:r>
        <w:rPr>
          <w:sz w:val="22"/>
        </w:rPr>
        <w:tab/>
      </w:r>
      <w:r>
        <w:rPr>
          <w:strike/>
          <w:sz w:val="22"/>
        </w:rPr>
        <w:t>The following are minimum evidence satisfactory to the board that the applicant is qualified for registration as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successfully passing a written examination designed to show knowledge and skill approximating that obtained through graduation from an approved four-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shall issue licenses only to applicants who meet the requirements of this section. However, no person may register as a forester who has bee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Beginning June 1, 1991,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140.</w:t>
      </w:r>
      <w:r>
        <w:rPr>
          <w:sz w:val="22"/>
        </w:rPr>
        <w:tab/>
      </w:r>
      <w:r>
        <w:rPr>
          <w:strike/>
          <w:sz w:val="22"/>
        </w:rPr>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50.</w:t>
      </w:r>
      <w:r>
        <w:rPr>
          <w:sz w:val="22"/>
        </w:rPr>
        <w:tab/>
      </w:r>
      <w:r>
        <w:rPr>
          <w:strike/>
          <w:sz w:val="22"/>
        </w:rPr>
        <w:t>When written examinations are required, they shall be held at such time and place as the Board shall determine. The methods of procedure shall be prescribed by the Board. A candidate failing on examination may apply for re-examination at the expiration of six months and will be re-examined without payment of an additional fee. Subsequent examination will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160.</w:t>
      </w:r>
      <w:r>
        <w:rPr>
          <w:sz w:val="22"/>
        </w:rPr>
        <w:tab/>
      </w:r>
      <w:r>
        <w:rPr>
          <w:strike/>
          <w:sz w:val="22"/>
        </w:rPr>
        <w:t>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170.</w:t>
      </w:r>
      <w:r>
        <w:rPr>
          <w:sz w:val="22"/>
        </w:rPr>
        <w:tab/>
      </w:r>
      <w:r>
        <w:rPr>
          <w:strike/>
          <w:sz w:val="22"/>
        </w:rPr>
        <w:t>Registration shall be determined upon a basis of individual personal qualifications. No firm, company, partnership, or corporation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80.</w:t>
      </w:r>
      <w:r>
        <w:rPr>
          <w:sz w:val="22"/>
        </w:rPr>
        <w:tab/>
      </w:r>
      <w:r>
        <w:rPr>
          <w:strike/>
          <w:sz w:val="22"/>
        </w:rPr>
        <w:t>A person licensed to practice forestry by a state or country whose requirements are commensurate with the requirements of this State, upon payment of the fee established pursuant to Section 48-27-140, may be registered and licensed to practice forestry in this State, with renewal privileges set forth in Section 48-27-190. The board shall deny licensure to a perso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190.</w:t>
      </w:r>
      <w:r>
        <w:rPr>
          <w:sz w:val="22"/>
        </w:rPr>
        <w:tab/>
      </w:r>
      <w:r>
        <w:rPr>
          <w:strike/>
          <w:sz w:val="22"/>
        </w:rPr>
        <w:t>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195.</w:t>
      </w:r>
      <w:r>
        <w:rPr>
          <w:sz w:val="22"/>
        </w:rPr>
        <w:tab/>
      </w:r>
      <w:r>
        <w:rPr>
          <w:strike/>
          <w:sz w:val="22"/>
        </w:rPr>
        <w:t>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00.</w:t>
      </w:r>
      <w:r>
        <w:rPr>
          <w:sz w:val="22"/>
        </w:rPr>
        <w:tab/>
      </w:r>
      <w:r>
        <w:rPr>
          <w:strike/>
          <w:sz w:val="22"/>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10.</w:t>
      </w:r>
      <w:r>
        <w:rPr>
          <w:sz w:val="22"/>
        </w:rPr>
        <w:tab/>
      </w:r>
      <w:r>
        <w:rPr>
          <w:strike/>
          <w:sz w:val="22"/>
        </w:rPr>
        <w:t>A new license to replace any license revoked, lost, destroyed, or mutilated,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20.</w:t>
      </w:r>
      <w:r>
        <w:rPr>
          <w:sz w:val="22"/>
        </w:rPr>
        <w:tab/>
      </w:r>
      <w:r>
        <w:rPr>
          <w:strike/>
          <w:sz w:val="22"/>
        </w:rPr>
        <w:t>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30.</w:t>
      </w:r>
      <w:r>
        <w:rPr>
          <w:sz w:val="22"/>
        </w:rPr>
        <w:tab/>
      </w:r>
      <w:r>
        <w:rPr>
          <w:strike/>
          <w:sz w:val="22"/>
        </w:rPr>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40.</w:t>
      </w:r>
      <w:r>
        <w:rPr>
          <w:sz w:val="22"/>
        </w:rPr>
        <w:tab/>
      </w:r>
      <w:r>
        <w:rPr>
          <w:strike/>
          <w:sz w:val="22"/>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50.</w:t>
      </w:r>
      <w:r>
        <w:rPr>
          <w:sz w:val="22"/>
        </w:rPr>
        <w:tab/>
      </w:r>
      <w:r>
        <w:rPr>
          <w:strike/>
          <w:sz w:val="22"/>
        </w:rPr>
        <w:t>Except as specifically provided in this chapter, a person who violates the provisions of this chapter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60.</w:t>
      </w:r>
      <w:r>
        <w:rPr>
          <w:sz w:val="22"/>
        </w:rPr>
        <w:tab/>
      </w:r>
      <w:r>
        <w:rPr>
          <w:strike/>
          <w:sz w:val="22"/>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8-27-05.</w:t>
        <w:tab/>
        <w:t>Unless otherwise provided for in this chapter, Article 1, Chapter 1 of Title 40 applies to forest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0.</w:t>
        <w:tab/>
        <w:t>The State Board of Registration of  Foresters is created whose duty it is to administer the provisions of this chapter.  The board shall consist of five registered foresters, each of whom must be a resident of the State and have been engaged in the practice of forestry for ten years or more and two nonforester members.  Recommendations must be made to the Governor by the Foresters Council of South Carolina for the forestry members and by the South Carolina Forestry Association for the nonforestry members. The Governor also shall consider nominations from any other individual, group, or association.  All members of the board must be appointed by the Governor, with the advice and consent of the Senate.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  Members shall serve terms of five years and until their successors are appointed and qualify.  Before beginning a term of office, each member shall file with the Secretary of State a written oath or affirmation for the faithful discharge of the official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oard’ means the State Board of Registration of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Forestry’ or ‘practice of forestry’ includes, but is not limited to, any professional service relating to forestry including, but not limited to,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Registered forester’ means a person registered as a forester and to whom a license is issued pursuant to  this chapter to engage in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Timber transaction’ means the purchase or sale of commercial forest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30.</w:t>
        <w:tab/>
        <w:t>(A)</w:t>
        <w:tab/>
        <w:t>No person shall use in connection with his name or otherwise assume, use, or advertise any title or description tending directly or indirectly to convey the impression that the person is a registered forester, without first having been register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any provision of this chapter, nothing in this chapter may be construed to prevent or prohibit a person from managing or otherwise conducting the practice of forestry on land owned by the person.  Nothing in this chapter may be construed to prevent or prohibit a professional employee of a public agricultural agency from rendering forestry information, education, demonstration, and conservation planning in the line of duty if the employee does not represent himself to be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thing in this chapter may prohibit a nonregistered person from performing forestry work if the person works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is chapter applies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50.</w:t>
        <w:tab/>
        <w:t>(A)</w:t>
        <w:tab/>
        <w:t>The board shall prescribe in regulation the period for registration and procedures for license renewal.   A license is invalid on the date of expiration unless renewed.  At least thirty days before expiration, the board shall notify each registrant,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roster containing the name and places of business of all registered foresters must be prepa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60.</w:t>
        <w:tab/>
        <w:t>The Governor may remove a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70.</w:t>
        <w:tab/>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80.</w:t>
        <w:tab/>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90.</w:t>
        <w:tab/>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00.</w:t>
        <w:tab/>
        <w:t>Restraining orders and cease and desist orders must be obtained in accordance with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10.</w:t>
        <w:tab/>
        <w:t>Plans, maps, specifications, and reports issued by a registrant must be endorsed with the registrant’s name and license number.  It is unlawful for a person to endorse a document after the person’s license has expired or has been revoked.  It also is unlawful for a registered forester to endorse a plan, specification, estimate, or map unless the forester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15.</w:t>
        <w:tab/>
        <w:t>The board has jurisdiction over the actions of registrants and former registrant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20.</w:t>
        <w:tab/>
        <w:t>In addition to the sanctions the board may take against a person pursuant to Section 40-1-110, the board may take disciplinary actions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30.</w:t>
        <w:tab/>
        <w:t>As provided for in Section 40-1-130, the board may deny registration to an applicant based on the same grounds for which the board may take disciplinary action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40.</w:t>
        <w:tab/>
        <w:t>Denial of registration  as a forester for prior criminal convictions must be in accordance with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50.</w:t>
        <w:tab/>
        <w:t>A registrant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90.</w:t>
        <w:tab/>
        <w:t>Communications made in connection with an investigation or hearing relevant to a complaint against a forester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00.</w:t>
        <w:tab/>
        <w:t>(A)</w:t>
        <w:tab/>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wo thousand five hundred dollars or imprisoned not more than three years for a third or subsequent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10.</w:t>
        <w:tab/>
        <w:t>In addition to initiating a criminal proceeding for a violation of this chapter, the board also may seek civil and injunctive relief pursuant to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30.</w:t>
        <w:tab/>
        <w:t>(A)</w:t>
        <w:tab/>
        <w:t>The board shall register a person as a forester and issue a license for the practice of forestry to an  applicant if the applicant subsequent to June 1, 1991, successfully passed a written examination designed to show knowledge and skill approximating that obtained through graduation from an approved four-year curriculum in forestry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ed from a curriculum in forestry of four years or more in a department, school, or college approved by the board, resulting in a bachelor of science degree or an advanced degree and has two or more years of experience in the practice of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ix years or more experience in the practice of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purposes of this subsection,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 person may be registered as a forester if the person has been convicted of a felony or crime involving moral turpitude; however, the applicant may be register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40.</w:t>
        <w:tab/>
        <w:t>(A)</w:t>
        <w:tab/>
        <w:t>An applicant for registration as a forester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foresters having personal or professional knowledge of the applicant’s forestry experience.  The fee for registration must be established  by the board in regulation.  If the board denies registration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B) </w:t>
        <w:tab/>
        <w:t>Written examinations must be held at such times and places as the board determines.  Examination procedures must be prescribed by the board and subsequent examination must be granted upon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50.</w:t>
        <w:tab/>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60.</w:t>
        <w:tab/>
        <w:t>A person registered to practice forestry by a state or country whose requirements are commensurate with the requirements of this chapter, may be registered to practice forestry in this State upon payment of the fee and with license renewal privileges established pursuant to this chapter.   However, if the person meets the requirement of Section 48-27-230(A)(1) and was licensed or registered in another state or country before June 1, 1991, regardless of that state’s or country’s examination requirement, the person is not required to pass an examination to be  registered pursuant to this section.  The board shall deny registration to a person applying pursuant to this section if the applicant has been convicted of a felony or crime involving moral turpitude.  However, the applicant may be registered by the board if at least five years have passed since the applicant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70.</w:t>
        <w:tab/>
        <w:t>A registered forester shall place, by the close of the  next business day, any deposit money or other money received by the forester  as agent in a timber transaction in a separate trust or escrow account maintained by the forester in a banking institution authorized to do business in the State, and the funds must be kept in the account until the transaction has been consummated or otherwise terminated, at which time a full disclosure must be made to all parties of the transaction.  Contracts for timber transactions and all records relative to the deposit, maintenance, and withdrawal of trust or escrow account funds must be properly maintained and made available to a representative of the South Carolina State Board of Registration of Foresters upon request.  A forester shall maintain escrow records and contracts for timber transactions, properly signed and dated,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80.</w:t>
        <w:tab/>
        <w:t>(A)</w:t>
        <w:tab/>
        <w:t>All terms of a timber transaction in which a registered forester is involved must be in writing including, but not limited to, the fee of the registered forester. This contract must be maintained and available as provided for in Section 48-27-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r>
      <w:r>
        <w:rPr>
          <w:sz w:val="22"/>
          <w:u w:val="single"/>
        </w:rPr>
        <w:t>A registered forester who fails to comply with this section may not bring an action at law or equity to enforce the provisions of the agreement and is subject to the penalties provided for in Section 48-27-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8-27-29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ESTABLISH MAXIMUM LIMITS ON FINES AND IMPRISONMENT FOR VIOLATIONS, TO REVISE EDUCATIONAL REQUIREMENTS FOR LICENSURE, AND TO REQUIRE A WRITTEN CONTRACT BE EXECUTED TO PERFORM SERVICES CONSIDERED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7,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istration of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0.</w:t>
      </w:r>
      <w:r>
        <w:rPr>
          <w:sz w:val="22"/>
        </w:rPr>
        <w:tab/>
      </w:r>
      <w:r>
        <w:rPr>
          <w:strike/>
          <w:sz w:val="22"/>
        </w:rPr>
        <w:t>(1)</w:t>
      </w:r>
      <w:r>
        <w:rPr>
          <w:sz w:val="22"/>
        </w:rPr>
        <w:tab/>
      </w:r>
      <w:r>
        <w:rPr>
          <w:strike/>
          <w:sz w:val="22"/>
        </w:rPr>
        <w:t>"Registered forester"  shall mean a person who has registered and qualified under this chapter to engage in professional forestry practice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Board"  shall mean the State Board of Registration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0.</w:t>
      </w:r>
      <w:r>
        <w:rPr>
          <w:sz w:val="22"/>
        </w:rPr>
        <w:tab/>
      </w:r>
      <w:r>
        <w:rPr>
          <w:strike/>
          <w:sz w:val="22"/>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27-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30.</w:t>
      </w:r>
      <w:r>
        <w:rPr>
          <w:sz w:val="22"/>
        </w:rPr>
        <w:tab/>
      </w:r>
      <w:r>
        <w:rPr>
          <w:strike/>
          <w:sz w:val="22"/>
        </w:rPr>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40.</w:t>
      </w:r>
      <w:r>
        <w:rPr>
          <w:sz w:val="22"/>
        </w:rPr>
        <w:tab/>
      </w:r>
      <w:r>
        <w:rPr>
          <w:strike/>
          <w:sz w:val="22"/>
        </w:rPr>
        <w:t>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50.</w:t>
      </w:r>
      <w:r>
        <w:rPr>
          <w:sz w:val="22"/>
        </w:rPr>
        <w:tab/>
      </w:r>
      <w:r>
        <w:rPr>
          <w:strike/>
          <w:sz w:val="22"/>
        </w:rPr>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60.</w:t>
      </w:r>
      <w:r>
        <w:rPr>
          <w:sz w:val="22"/>
        </w:rPr>
        <w:tab/>
      </w:r>
      <w:r>
        <w:rPr>
          <w:strike/>
          <w:sz w:val="22"/>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chairman, and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70.</w:t>
      </w:r>
      <w:r>
        <w:rPr>
          <w:sz w:val="22"/>
        </w:rPr>
        <w:tab/>
      </w:r>
      <w:r>
        <w:rPr>
          <w:strike/>
          <w:sz w:val="22"/>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80.</w:t>
      </w:r>
      <w:r>
        <w:rPr>
          <w:sz w:val="22"/>
        </w:rPr>
        <w:tab/>
      </w:r>
      <w:r>
        <w:rPr>
          <w:strike/>
          <w:sz w:val="22"/>
        </w:rPr>
        <w:t>The Board may adopt and amend all bylaws and rules of procedure, not inconsistent with the Constitution and laws of this State, which may be reasonably necessary for the proper performance of its duties and the regulation of the proceedings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90.</w:t>
      </w:r>
      <w:r>
        <w:rPr>
          <w:sz w:val="22"/>
        </w:rPr>
        <w:tab/>
      </w:r>
      <w:r>
        <w:rPr>
          <w:strike/>
          <w:sz w:val="22"/>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00.</w:t>
      </w:r>
      <w:r>
        <w:rPr>
          <w:sz w:val="22"/>
        </w:rPr>
        <w:tab/>
      </w:r>
      <w:r>
        <w:rPr>
          <w:strike/>
          <w:sz w:val="22"/>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10.</w:t>
      </w:r>
      <w:r>
        <w:rPr>
          <w:sz w:val="22"/>
        </w:rPr>
        <w:tab/>
      </w:r>
      <w:r>
        <w:rPr>
          <w:strike/>
          <w:sz w:val="22"/>
        </w:rPr>
        <w:t>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20.</w:t>
      </w:r>
      <w:r>
        <w:rPr>
          <w:sz w:val="22"/>
        </w:rPr>
        <w:tab/>
      </w:r>
      <w:r>
        <w:rPr>
          <w:strike/>
          <w:sz w:val="22"/>
        </w:rPr>
        <w:t>(1)</w:t>
      </w:r>
      <w:r>
        <w:rPr>
          <w:sz w:val="22"/>
        </w:rPr>
        <w:tab/>
      </w:r>
      <w:r>
        <w:rPr>
          <w:strike/>
          <w:sz w:val="22"/>
        </w:rPr>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t is the purpose of this chapter to protect the public by improving the standards relative to the practice of professional forestry, and the provisions of this chapter apply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Nothing herein provided shall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30.</w:t>
      </w:r>
      <w:r>
        <w:rPr>
          <w:sz w:val="22"/>
        </w:rPr>
        <w:tab/>
      </w:r>
      <w:r>
        <w:rPr>
          <w:strike/>
          <w:sz w:val="22"/>
        </w:rPr>
        <w:t>(A)</w:t>
      </w:r>
      <w:r>
        <w:rPr>
          <w:sz w:val="22"/>
        </w:rPr>
        <w:tab/>
      </w:r>
      <w:r>
        <w:rPr>
          <w:strike/>
          <w:sz w:val="22"/>
        </w:rPr>
        <w:t>The following are minimum evidence satisfactory to the board that the applicant is qualified for registration as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successfully passing a written examination designed to show knowledge and skill approximating that obtained through graduation from an approved four-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board shall issue licenses only to applicants who meet the requirements of this section. However, no person may register as a forester who has bee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Beginning June 1, 1991,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40.</w:t>
      </w:r>
      <w:r>
        <w:rPr>
          <w:sz w:val="22"/>
        </w:rPr>
        <w:tab/>
      </w:r>
      <w:r>
        <w:rPr>
          <w:strike/>
          <w:sz w:val="22"/>
        </w:rPr>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50.</w:t>
      </w:r>
      <w:r>
        <w:rPr>
          <w:sz w:val="22"/>
        </w:rPr>
        <w:tab/>
      </w:r>
      <w:r>
        <w:rPr>
          <w:strike/>
          <w:sz w:val="22"/>
        </w:rPr>
        <w:t>When written examinations are required, they shall be held at such time and place as the Board shall determine. The methods of procedure shall be prescribed by the Board. A candidate failing on examination may apply for re-examination at the expiration of six months and will be re-examined without payment of an additional fee. Subsequent examination will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60.</w:t>
      </w:r>
      <w:r>
        <w:rPr>
          <w:sz w:val="22"/>
        </w:rPr>
        <w:tab/>
      </w:r>
      <w:r>
        <w:rPr>
          <w:strike/>
          <w:sz w:val="22"/>
        </w:rPr>
        <w:t>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70.</w:t>
      </w:r>
      <w:r>
        <w:rPr>
          <w:sz w:val="22"/>
        </w:rPr>
        <w:tab/>
      </w:r>
      <w:r>
        <w:rPr>
          <w:strike/>
          <w:sz w:val="22"/>
        </w:rPr>
        <w:t>Registration shall be determined upon a basis of individual personal qualifications. No firm, company, partnership, or corporation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80.</w:t>
      </w:r>
      <w:r>
        <w:rPr>
          <w:sz w:val="22"/>
        </w:rPr>
        <w:tab/>
      </w:r>
      <w:r>
        <w:rPr>
          <w:strike/>
          <w:sz w:val="22"/>
        </w:rPr>
        <w:t>A person licensed to practice forestry by a state or country whose requirements are commensurate with the requirements of this State, upon payment of the fee established pursuant to Section 48-27-140, may be registered and licensed to practice forestry in this State, with renewal privileges set forth in Section 48-27-190. The board shall deny licensure to a perso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90.</w:t>
      </w:r>
      <w:r>
        <w:rPr>
          <w:sz w:val="22"/>
        </w:rPr>
        <w:tab/>
      </w:r>
      <w:r>
        <w:rPr>
          <w:strike/>
          <w:sz w:val="22"/>
        </w:rPr>
        <w:t>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195.</w:t>
      </w:r>
      <w:r>
        <w:rPr>
          <w:sz w:val="22"/>
        </w:rPr>
        <w:tab/>
      </w:r>
      <w:r>
        <w:rPr>
          <w:strike/>
          <w:sz w:val="22"/>
        </w:rPr>
        <w:t>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00.</w:t>
      </w:r>
      <w:r>
        <w:rPr>
          <w:sz w:val="22"/>
        </w:rPr>
        <w:tab/>
      </w:r>
      <w:r>
        <w:rPr>
          <w:strike/>
          <w:sz w:val="22"/>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10.</w:t>
      </w:r>
      <w:r>
        <w:rPr>
          <w:sz w:val="22"/>
        </w:rPr>
        <w:tab/>
      </w:r>
      <w:r>
        <w:rPr>
          <w:strike/>
          <w:sz w:val="22"/>
        </w:rPr>
        <w:t>A new license to replace any license revoked, lost, destroyed, or mutilated,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20.</w:t>
      </w:r>
      <w:r>
        <w:rPr>
          <w:sz w:val="22"/>
        </w:rPr>
        <w:tab/>
      </w:r>
      <w:r>
        <w:rPr>
          <w:strike/>
          <w:sz w:val="22"/>
        </w:rPr>
        <w:t>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30.</w:t>
      </w:r>
      <w:r>
        <w:rPr>
          <w:sz w:val="22"/>
        </w:rPr>
        <w:tab/>
      </w:r>
      <w:r>
        <w:rPr>
          <w:strike/>
          <w:sz w:val="22"/>
        </w:rPr>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40.</w:t>
      </w:r>
      <w:r>
        <w:rPr>
          <w:sz w:val="22"/>
        </w:rPr>
        <w:tab/>
      </w:r>
      <w:r>
        <w:rPr>
          <w:strike/>
          <w:sz w:val="22"/>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8-27-250.</w:t>
      </w:r>
      <w:r>
        <w:rPr>
          <w:sz w:val="22"/>
        </w:rPr>
        <w:tab/>
      </w:r>
      <w:r>
        <w:rPr>
          <w:strike/>
          <w:sz w:val="22"/>
        </w:rPr>
        <w:t>Except as specifically provided in this chapter, a person who violates the provisions of this chapter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27-260.</w:t>
      </w:r>
      <w:r>
        <w:rPr>
          <w:sz w:val="22"/>
        </w:rPr>
        <w:tab/>
      </w:r>
      <w:r>
        <w:rPr>
          <w:strike/>
          <w:sz w:val="22"/>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8-27-05.</w:t>
        <w:tab/>
        <w:t>Unless otherwise provided for in this chapter, Article 1, Chapter 1 of Title 40 applies to forest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0.</w:t>
        <w:tab/>
        <w:t>The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appointed by the Governor and, before beginning the term of office, shall file with the Secretary of State a written oath or affirmation for the faithful discharge of the official duties of the board.  On the expiration of the term of any member of the board, three nominees for each position recommended by the designated group must be submitted to the Governor from which he shall appoint for a term of five years a board member having the qualifications required by Section 48-27-4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Registered forester’ means a person who has registered and qualified under this chapter to engage in the professional practices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Forestry’ or ‘practice of forestry’ includes, but is not limited to, any professional service relating to forestry including, but not limited to,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3)</w:t>
        <w:tab/>
        <w:t>‘Board’ means the State 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30.</w:t>
        <w:tab/>
        <w:t>(A)</w:t>
        <w:tab/>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any provision of this chapter, nothing herein may be construed as preventing or prohibiting any person from managing or otherwise conducting forestry practices on land owned by him.  Nothing herein may prohibit any regular employee from engaging in professional or other forestry practices on lands owned by the person.  Notwithstanding any other provision of this chapter, nothing herein may be construed as preventing or prohibiting professional employees of public agricultural agencies from rendering forestry information, education, demonstration, and conservation planning in the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thing herein provided may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40.</w:t>
        <w:tab/>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50.</w:t>
        <w:tab/>
        <w:t>(A)</w:t>
        <w:tab/>
        <w:t>Licenses expire on the last day of June following their issuance or renewal and are invalid on that date unless renewed.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Licenses shall show the full name of the registrant, shall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License numbers retired, for any reason, must not be us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roster, showing the name and places of business of all registered foresters qualified according to the provisions of the chapter, must be prepa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60.</w:t>
        <w:tab/>
        <w:t>The Governor may remove any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70.</w:t>
        <w:tab/>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90.</w:t>
        <w:tab/>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00.</w:t>
        <w:tab/>
        <w:t>Restraining orders and cease and desist orders must be obtained in accordance with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10.</w:t>
        <w:tab/>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15.</w:t>
        <w:tab/>
        <w:t>The board has jurisdiction over the actions of registrants and former registrant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20.</w:t>
        <w:tab/>
        <w:t>In addition to the sanctions the board may take against a person pursuant to Section 40-1-110, the board may take disciplinary actions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30.</w:t>
        <w:tab/>
        <w:t>As provided for in Section 40-1-130, the board may deny registration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40.</w:t>
        <w:tab/>
        <w:t>Registration as a registered forester onl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50.</w:t>
        <w:tab/>
        <w:t>A registrant under investigation for a violation of this chapter or a regulation promulgated under this chapter may voluntarily surrender the registration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70.</w:t>
        <w:tab/>
        <w:t>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190.</w:t>
        <w:tab/>
        <w:t>Communications made in connection with  an investigation or hearing relevant to a complaint against a forester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00.</w:t>
        <w:tab/>
        <w:t>(A)</w:t>
        <w:tab/>
        <w:t>Except as specifically provided in this chapter, a person who violates a provision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 xml:space="preserve"> fined not more than 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 xml:space="preserve">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ined not more than two thousand five hundred dollars or imprisoned not more than three years for a third or subsequent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u w:val="single"/>
        </w:rPr>
      </w:pPr>
      <w:r>
        <w:rPr>
          <w:sz w:val="22"/>
          <w:u w:val="single"/>
        </w:rPr>
        <w:tab/>
        <w:t>Section 48-27-210.</w:t>
        <w:tab/>
        <w:t>In addition to initiating a criminal proceeding for a violation of this chapter, the board also may seek civil and injunctive relief pursuant to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30.</w:t>
        <w:tab/>
        <w:t>(A)</w:t>
        <w:tab/>
        <w:t>The board shall issue a license for registration as a registered forester if an applicant h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raduated from a curriculum in forestry of four years or more in a department, school, or college approved by the board, resulting in a bachelor of science degree or an advanced degree, and a specific record of an additional two years’ or more experience in forestry of a character satisfactory to the board and indicating that the applicant is competent to practice forestry;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uccessfully passed a written examination designed to show knowledge and skill approximating that obtained through graduation from an approved four-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fter June 30, 2003, all applicants must meet the requirements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 person may be licensed as or register as a forester if the person has been convicted of a felony or crime involving moral turpitude; however, the applicant may be licensed by the board if at least five years have passed since the person was convicted, sentenced, or released from incarceration, whichever is la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Subsequent to June 1,1991, all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40.</w:t>
        <w:tab/>
        <w:t>(A)</w:t>
        <w:tab/>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in regulation.  If the board denies the issuance of a license to an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B) </w:t>
        <w:tab/>
        <w:t>If a written examination is required, it must be held at such time and place as the board shall determine.  The methods of examination procedure must be prescribed by the board.  Subsequent examination must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60.</w:t>
        <w:tab/>
        <w:t>Registration must be determined upon a basis of individual pers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70.</w:t>
        <w:tab/>
        <w:t>(A)</w:t>
        <w:tab/>
        <w:t>No licensee may perform services considered to be the practice of forestry without first having a written agreement or contract with the recipient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written agreement may not be required for a licensee to conduct interviews and discussions, land exams for the purpose of interviews, brief consultation, and other inquiries necessary in forestry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agreement must be specific and of sufficient detail to indicate how and where services are to be accomplished, obligations incumbent upon the licensee and recipient, fees, commissions, or other charges, and the date of expiration or termination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When the licensee is employed by a firm, company, or public agency, the agreement or contract may be between the recipient and the firm, company, o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licensee shall provide a copy to the recipient of the services and shall maintain accurate and complete files including copies of agreements for service and the name and address of persons to whom service is provided.  These records must be kept on file for three years and must be open for inspection by the board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80.</w:t>
        <w:tab/>
        <w:t>A new license to replace any license lost, destroyed, or mutilated, may be issued, subject to regulations of the board.  A fee to be determined by the board must be paid for the replac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290.</w:t>
        <w:tab/>
        <w:t>A person licensed to practice forestry by a state or country whose requirements are commensurate with the requirements of the board, upon payment of the fee established pursuant to Section 48-27-240, may be registered and licensed to practice forestry in this State, with renewal privileges as set forth in Section 40-1-50.  The board shall deny licensure to a person convicted of a felony or crime involving moral turpitude.  However, the applicant may be licensed by the board if at least five years have passed since the applicant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8-27-300.</w:t>
        <w:tab/>
        <w:t>A registered forester shall place, by the close of the  next business day, any deposit money or other money received by him as agent in a forestry transaction in a separate trust or escrow account maintained by him in a banking institution authorized to do business in the State, where the funds must be kept until the transaction has been consummated or otherwise terminated, at which time a full disclosure must be made to all parties of the transaction.  Records relative to the deposit, maintenance, and withdrawal of the funds must be properly maintained and be made available to a representative of the South Carolina State Board of Registration for Foresters upon request.  All foresters must maintain accurate records and contracts for timber transactions, properly signed and dated, for a period of three years.  Copies of all contracts and other related documentation for all transactions must be provided to the board or its age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8-27-35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5-</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2-1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