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Simrill, Rice, F. Smith, Easterday, Quinn, Townsend, Hawkins, Haskins, Maddox, Allison, Lee, Leach, Stille, Hamilton, Cato, McMahand, Tripp, Riser, Loftis, Littlejohn, Robinson, Walker, Davenport, Martin, Bowers, Rodgers, Miller, Battle, Lanford, Witherspoon and 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0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soline tax revenues, C construction funds, interest earnings in County Transportation Fund, Fuel,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14</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2</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1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17, R159, H3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28-2740, AS AMENDED, CODE OF LAWS OF SOUTH CAROLINA, 1976, RELATING TO THE DISTRIBUTION AND USE OF “C” FUND GASOLINE TAX REVENUES, SO AS TO PROVIDE THAT EARNINGS ON THE COUNTY TRANSPORTATION FUND MUST BE CREDITED TO COUNTIES IN THE PROPORTION THE COUNTY’S DISTRIBUTION OF “C” FUNDS IS OF THE TOTAL OF SUCH DISTRIBUTIONS STATEWIDE AND TO PROVIDE THAT THESE DISTRIBUTIONS SHALL NOT INCLUDE COUNTIES THAT ADMINISTER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arnings o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last paragraph of Section 12-28-2740(A) of the 1976 Code, as last amended by Section 49,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l earnings on the County Transportation Fund in the State Treasury must be added to the distribution to counties under this section in the ratio that the county’s annual distribution is of the total of these distributions statewide.  These distributions of earnings and the calculation required to determine the appropriate amount shall not include those counties administering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6/1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6/1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6/1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HJ%20Archive/1997/06-17-97.hj.doc" TargetMode="External"/><Relationship Id="rId4" Type="http://schemas.openxmlformats.org/officeDocument/2006/relationships/hyperlink" Target="../../h:/SJ%20Archive/1997/05-16-97.sj.doc" TargetMode="External"/><Relationship Id="rId5" Type="http://schemas.openxmlformats.org/officeDocument/2006/relationships/hyperlink" Target="../../h:/SJ%20Archive/1997/05-15-97.sj.doc" TargetMode="External"/><Relationship Id="rId6" Type="http://schemas.openxmlformats.org/officeDocument/2006/relationships/hyperlink" Target="../../h:/SJ%20Archive/1997/05-14-97.sj.doc" TargetMode="External"/><Relationship Id="rId7" Type="http://schemas.openxmlformats.org/officeDocument/2006/relationships/hyperlink" Target="../../h:/SJ%20Archive/1997/05-01-97.s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29-97.hj.doc" TargetMode="External"/><Relationship Id="rId10" Type="http://schemas.openxmlformats.org/officeDocument/2006/relationships/hyperlink" Target="../../h:/HJ%20Archive/1997/04-22-97.hj.doc" TargetMode="External"/><Relationship Id="rId11" Type="http://schemas.openxmlformats.org/officeDocument/2006/relationships/hyperlink" Target="../../h:/HJ%20Archive/1997/02-12-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6</cp:revision>
  <dc:subject/>
  <dc:title/>
</cp:coreProperties>
</file>