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45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Law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Law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148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2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Berkeley High School Football Team,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45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218</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218</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213</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NGRATULATING BERKELEY HIGH SCHOOL ON WINNING THE 1996 CLASS AAAA, DIVISION II STATE FOOTBA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Berkeley High School claimed the 1996 Class AAAA, Division II state football championship this past Decemb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is was the Berkeley High Stags second state title in thre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Blue and Gold of Berkeley High were directed by their outstanding head coach, Dr. Jerry Brown; the assistant coaches were Burt Able, Bill Berry, Chris Collins, Ken Greene, Will Lampkin, Roger Meyer, Eric Meyer, Doug Miller, Brian Odom, Ron Spivey, Jake Stewart, Brent Stone, and Mike Wilkerson; the team doctors were Dr. Chip Bounds and Dr. Jack Hormell; the team trainers were Chrissy Smalls and Meg McCants; and Berkeley High School’s principal is Dr. Ben Hod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Stags of Berkeley High in 1996 comprised one of South Carolina’s premier football teams and are the product of superb community support and an excellent football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Stags’ talent, dedication, hard work, and unity paid off in a big way in 1996, culminating in the Class AAAA, Division II state crown; this is a high accomplishment and we are very pleased to have this opportunity to recognize the team in this special manne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General Assembly of the State of South Carolina, by this resolution, congratulates Berkeley High School on winning the 1996 Class AAAA, Division II state footba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the Stags football squad of Berkeley High School, in care of Dr. Jerry Brown, Head Co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454-</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454-</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2-18-97.hj.doc" TargetMode="External"/><Relationship Id="rId3" Type="http://schemas.openxmlformats.org/officeDocument/2006/relationships/hyperlink" Target="../../h:/SJ%20Archive/1997/02-18-97.sj.doc" TargetMode="External"/><Relationship Id="rId4" Type="http://schemas.openxmlformats.org/officeDocument/2006/relationships/hyperlink" Target="../../h:/HJ%20Archive/1997/02-13-97.h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9:00Z</dcterms:modified>
  <cp:revision>4</cp:revision>
  <dc:subject/>
  <dc:title/>
</cp:coreProperties>
</file>