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4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aw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w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147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2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Berkeley High School Foo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4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13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THE BERKELEY HIGH SCHOOL FOOTBALL TEAM, COACHES, SUPPORT STAFF, AND SCHOOL OFFICIALS, ON A DATE AND AT A TIME TO BE DETERMINED BY THE SPEAKER, FOR THE PURPOSE OF RECOGNIZING THE TEAM’S ACCOMPLISHMENTS, INCLUDING ITS WINNING THE 1996 CLASS AAAA, DIVISION II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be extended to the Berkeley High School football team, coaches, support staff, and school officials, on a date and at a time as determined by the Speaker, for the purpose of recognizing the team’s accomplishments, including its winning the 1996 Class AAAA, Division II state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455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13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