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30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ort Mill High School Marching Band, York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PRIVILEGE OF THE FLOOR OF THE SOUTH CAROLINA HOUSE OF REPRESENTATIVES TO THE FORT MILL HIGH SCHOOL MARCHING BAND, DIRECTOR, ASSISTANTS, AND OTHER SCHOOL OFFICIALS ON THURSDAY, FEBRUARY 20, 1997, AT A TIME TO BE DETERMINED BY THE SPEAKER, FOR THE PURPOSE OF BEING RECOGNIZED AND CONGRATULATED ON WINNING THE 1996-97 SOUTH CAROLINA AAA STATE MARCHING BAN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privilege of the floor of the House of Representatives is extended to the Fort Mill High School Marching Band, Director, Assistants, and other school officials on Thursday, February 20, 1997, at a time to be determined by the Speaker, for the purpose of being recognized and congratulated on winning the 1996-97 South Carolina AAA State Marching Band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5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5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