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owa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ward, J. Brown, Allison, Altman, Askins, Bailey, Barfield, Barrett, Battle, Bauer, Baxley, Beck, Boan, Bowers, Breeland, G. Brown, H. Brown, T. Brown, Byrd, Campsen, Canty, Carnell, Cato, Cave, Chellis, Clyburn, Cobb-Hunter, Cooper, Cotty, Cromer, Dantzler, Davenport, Delleney, Easterday, Edge, Felder, Fleming, Gamble, Gourdine, Govan, Hamilton, Harrell, Harrison, Harvin, Haskins, Hawkins, J. Hines, M. Hines, Hinson, Hodges,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931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Edwin Julius Zobel, J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18</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218</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18</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PROFOUND SORROW OF THE MEMBERS OF THE GENERAL ASSEMBLY OF THE STATE OF SOUTH CAROLINA UPON THE DEATH OF EDWIN JULIUS ZOBEL, JR., OF RICHLAND COUNTY,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are deeply saddened to learn of the death of Mr. Edwin Julius Zobel, Jr., of Richland County, on Friday, January 24, 1997, at the age of ninety-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born in Columbia, South Carolina, to the late Edwin Julius and Edna Hyatt Zob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Edwin J. Zobel, Jr., attended Hyatt Park High School, Carlisle Military Academy, and the University of South Carolina, where he was a USC Letterman, and star football player in the late twe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 Zobel was an outstanding golfer and was the Columbia City Golf Champion in 1932-33; was a charter member of the Kappa Sigma Fraternity; a charter member of the Masonic Lodge, Columbia 326; and was a member of College Place United Methodist Church where he served as Sunday School Superintendent and Church Treas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employed by the South Carolina Employment Security Commission and retired after thirty-five years of dedicated public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Zobel was predeceased by his wife of fifty-six years, Audrey Pendergrass Zobel, and is survived by his son and daughter-in-law, Ed and Lee Zobel; his daughter and son-in-law, Edna and Billy Ratcliff; grandsons, Jay and Steve Zobel; granddaughters, Laura LaPierre and Sharon Ratcliff; and great grandchildren, Josh Zobel and Kendall LaPier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 was a dynamic individual who possessed boundless energy, and he was deeply committed to his family and his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individual was known and loved for his patience, compassion, and kindness to others and never hesitated to help anyone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eneral Assembly of the State of South Carolina want the members of his family and many friends to know that they are uppermost in our thoughts and prayers during this difficult ti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members of the General Assembly of the State of South Carolina, by this resolution, express  profound sorrow upon the death of Edwin Julius Zobel, Jr., of Richland County, and extend their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copies of this resolution be forwarded to Edwin J. Zobel III and to Edna Z. Ratcl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5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5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18-97.hj.doc" TargetMode="External"/><Relationship Id="rId3" Type="http://schemas.openxmlformats.org/officeDocument/2006/relationships/hyperlink" Target="../../h:/SJ%20Archive/1997/02-18-97.sj.doc" TargetMode="External"/><Relationship Id="rId4" Type="http://schemas.openxmlformats.org/officeDocument/2006/relationships/hyperlink" Target="../../h:/HJ%20Archive/1997/02-18-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