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27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rt Mill High School Marching Band, York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8</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1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1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FORT MILL HIGH SCHOOL MARCHING BAND UPON WINNING THE 1996-97 SOUTH CAROLINA AA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of the State of South Carolina are very pleased to learn that the Fort Mill High School Yellow Jackets Marching Band has once again won the South Carolina AAA State Marching Band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ort Mill High Marching Band is truly one of the best marching bands to be found anywhere and also was named the 1995-96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ort Mill Marching Band has brought home the state championship for fifteen out of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award-winning band is under the excellent direction of Mr. Martin Dickey, who is assisted in an outstanding fashion by Kirk Godbey, Randy Grantham, and Jason 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ort Mill Yellow Jackets Marching Band has won numerous other awards and honors and is clearly deserving of the recognition bestowed upon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chool spirit and commitment of the band members, Director Dickey and his assistants, parents, band boosters, school administration, and York County School District 4 are certainly indicative of the hard work, support, and encouragement necessary to accomplish this highest level of consistent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is a highly-deserving group of young musicians who are outstanding representatives of York County and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l the citizens of South Carolina are extremely proud of the  Fort Mill High School Marching Band’s accomplishments and the members of the General Assembly are pleased to be able to recognize and congratulate them in this inst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the Fort Mill High School Marching Band upon winning the 1996-97 South Carolina AA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Mr. Martin Dickey, Director of the Fort Mill High School Marching Band, and to Mr. James Boyette, Principal of Fort Mill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45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45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8-97.hj.doc" TargetMode="External"/><Relationship Id="rId3" Type="http://schemas.openxmlformats.org/officeDocument/2006/relationships/hyperlink" Target="../../h:/SJ%20Archive/1997/02-18-97.sj.doc" TargetMode="External"/><Relationship Id="rId4" Type="http://schemas.openxmlformats.org/officeDocument/2006/relationships/hyperlink" Target="../../h:/HJ%20Archive/1997/02-18-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